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95"/>
      </w:tblGrid>
      <w:tr>
        <w:trPr>
          <w:trHeight w:val="2495" w:hRule="atLeast"/>
        </w:trPr>
        <w:tc>
          <w:tcPr>
            <w:tcW w:w="10915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548dd4" stroked="t" o:allowincell="f" style="position:absolute;margin-left:0pt;margin-top:-114.8pt;width:329.2pt;height:114.7pt;mso-wrap-style:none;v-text-anchor:middle;mso-position-vertical:top" type="_x0000_t172">
                  <v:path textpathok="t"/>
                  <v:textpath on="t" fitshape="t" string="От А до Я" style="font-family:&quot;Arial Black&quot;;font-size:12pt"/>
                  <v:fill o:detectmouseclick="t" type="solid" color2="#ab722b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Arial" w:ascii="Arial" w:hAnsi="Arial"/>
                <w:color w:val="0857A6"/>
                <w:lang w:val="en-US" w:eastAsia="en-US"/>
              </w:rPr>
              <w:drawing>
                <wp:inline distT="0" distB="0" distL="0" distR="0">
                  <wp:extent cx="1313815" cy="1333500"/>
                  <wp:effectExtent l="0" t="0" r="0" b="0"/>
                  <wp:docPr id="2" name="Рисунок 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/>
            </w:pPr>
            <w:r>
              <w:rPr>
                <w:color w:val="365F91"/>
                <w:sz w:val="52"/>
                <w:szCs w:val="52"/>
              </w:rPr>
              <w:t>№</w:t>
            </w:r>
            <w:r>
              <w:rPr>
                <w:rFonts w:cs="Calibri"/>
                <w:color w:val="365F91"/>
                <w:sz w:val="52"/>
                <w:szCs w:val="52"/>
              </w:rPr>
              <w:t xml:space="preserve"> </w:t>
            </w:r>
            <w:r>
              <w:rPr>
                <w:color w:val="365F91"/>
                <w:sz w:val="52"/>
                <w:szCs w:val="52"/>
              </w:rPr>
              <w:t>6</w:t>
            </w:r>
            <w:r>
              <w:rPr>
                <w:color w:val="365F91"/>
              </w:rPr>
              <w:t xml:space="preserve">                                                                                            Февраль 2011</w:t>
            </w:r>
          </w:p>
        </w:tc>
      </w:tr>
      <w:tr>
        <w:trPr>
          <w:trHeight w:val="378" w:hRule="atLeast"/>
        </w:trPr>
        <w:tc>
          <w:tcPr>
            <w:tcW w:w="10915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ета МОУ СОШ №8</w:t>
            </w:r>
          </w:p>
        </w:tc>
      </w:tr>
      <w:tr>
        <w:trPr>
          <w:trHeight w:val="791" w:hRule="atLeast"/>
        </w:trPr>
        <w:tc>
          <w:tcPr>
            <w:tcW w:w="59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5020" cy="12484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олько одно благо – 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лько одно зло – невеже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</w:t>
            </w:r>
          </w:p>
        </w:tc>
      </w:tr>
      <w:tr>
        <w:trPr>
          <w:trHeight w:val="662" w:hRule="atLeast"/>
        </w:trPr>
        <w:tc>
          <w:tcPr>
            <w:tcW w:w="10915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ru-RU"/>
              </w:rPr>
              <w:t>Дни памяти А.С.Пушк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120"/>
              <w:ind w:firstLine="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Style17"/>
              <w:rPr/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4"/>
                <w:szCs w:val="24"/>
              </w:rPr>
              <w:t xml:space="preserve">В четверг, 10 февраля, исполнилось 174 года со дня гибели великого русского поэта Александра Сергеевича Пушкина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 день памяти Пушкина в его последней петербургской квартире на Мойке 12 прошло торжественное собрание. Сюда в 1837 году привезли смертельно раненого поэта после дуэли, сюда, к дверям его квартиры, шли горожане, чтобы узнать о состоянии здоровья больного, здесь остановилось его сердце.            </w:t>
            </w:r>
            <w:r>
              <w:rPr>
                <w:b/>
                <w:sz w:val="36"/>
                <w:szCs w:val="36"/>
              </w:rPr>
              <w:t>Вспомним, как это было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 февраля (26 января). В ответ на оскорбительное письмо Пушкина к голландскому посланнику Геккерну Дантес вызвал Пушкина на дуэль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 февраля (27 января). В 4 часа 30 минут дня Пушкин смертельно ранен на дуэл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 февраля ( 28 января). Предсмертные страдания Пушкина. Прощание с женой, детьми, друзьям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1854835</wp:posOffset>
                  </wp:positionV>
                  <wp:extent cx="2289175" cy="278130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 февраля (29 января). В 2 часа 45 минут пополудни Пушкин умер.               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очь с 12 на 13 февраля ( С 31 января на 1 февраля). По приказанию полиции тело Пушкина тайком перенесено из Квартиры, где умер поэт, в Конюшенную церковь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сентябре 2006 года президент России предоставил российское гражданство Александру Александровичу Пушкину, который родился в 1942 году в Бельгии, и Марии-Мадлен Александровне Дурново-Пушкиной, которая родилась в 1943 году во Франции, а сейчас, как и ее родственник, проживает в Бельгии. Летом они собираются приехать на родину великого предка.</w:t>
            </w:r>
          </w:p>
        </w:tc>
      </w:tr>
    </w:tbl>
    <w:p>
      <w:pPr>
        <w:pStyle w:val="Header"/>
        <w:tabs>
          <w:tab w:val="clear" w:pos="9355"/>
          <w:tab w:val="center" w:pos="4677" w:leader="none"/>
        </w:tabs>
        <w:rPr>
          <w:rFonts w:ascii="Cambria" w:hAnsi="Cambria" w:eastAsia="Times New Roman" w:cs="Cambria"/>
          <w:sz w:val="56"/>
          <w:szCs w:val="56"/>
          <w:u w:val="single"/>
        </w:rPr>
      </w:pPr>
      <w:r>
        <w:rPr>
          <w:rFonts w:eastAsia="Times New Roman" w:cs="Cambria" w:ascii="Cambria" w:hAnsi="Cambria"/>
          <w:sz w:val="56"/>
          <w:szCs w:val="56"/>
          <w:u w:val="single"/>
        </w:rPr>
        <w:t>2</w:t>
        <w:tab/>
        <w:t>От А до Я          №6</w:t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659"/>
      </w:tblGrid>
      <w:tr>
        <w:trPr>
          <w:trHeight w:val="1374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b/>
                <w:sz w:val="36"/>
                <w:szCs w:val="36"/>
              </w:rPr>
              <w:t>День защитника Отечеств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23 </w:t>
            </w:r>
            <w:r>
              <w:rPr>
                <w:sz w:val="24"/>
                <w:szCs w:val="24"/>
              </w:rPr>
              <w:t>февраля в нашей стране отмечается праздник  День защитника Отечества. Хочется верить, что молодое поколение вырастит неравнодушным к своей истории, будет знать своих героев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1925" cy="151892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реддверии праздника в школе прошли классные часы на тему «Непобедимая и легендарная». Заглянули мы в 4 «А». Здесь Альбина Махарбековна и девочки класса подготовили для своих мальчиков праздничное представление. А виновники торжества участвовали в викторине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ле торжественной части начались игры и развлечения: «На все руки мастер», «Меткий стрелок», «Бойцовые петухи»…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4040" cy="17456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щенная программа на классном часе  была в 7 «А». Лариса Габоевна провела презентацию, учащиеся читали стихи, рассказывали о героях России и Осетии. Викторина помогла выявить эрудитов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4005" cy="142938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>Секция каратэ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глянем в нашу школу после уроков.17.00. В коридорах тишина, и только в спортзале проходят тренировки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ратэ. Занятия проводит  Гурам Кидаевич Матиашвили. В зале 12 спортсменов. Во время небольшого перерыва берём у Кочиева Заура, Элканова Мурада, Созиева Заура, Алборова Сармата интервь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Что вам, ребята, дают занятия в этой секци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Нам здесь интересно, но мы ходим не для того, чтобы просто драться, хотим воспитать в себе дух, характер, выработать дисциплину, уметь себя защищ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бята в новеньких белоснежны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моно, которые привезли из Москвы. У всех пока белые пояса, но на пробных спаррингах на «Манеже» Мурад и Сармат по два раза выиграли бои, у Сози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ра три победы.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4235" cy="191389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О чём мечтает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Стать Олимпийским чемпионом и быть таким же хорошим тренером, как наш,- говорит  Созиев Зау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Выиграть командой кубок,- добавляет Кочиев Зау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ы надеемся, что всё так и будет, но для этого нужно много трудиться. Терпения и удачи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Header"/>
        <w:tabs>
          <w:tab w:val="clear" w:pos="9355"/>
          <w:tab w:val="center" w:pos="4677" w:leader="none"/>
        </w:tabs>
        <w:rPr/>
      </w:pPr>
      <w:r>
        <w:rPr>
          <w:rFonts w:eastAsia="Times New Roman" w:cs="Cambria" w:ascii="Cambria" w:hAnsi="Cambria"/>
          <w:sz w:val="56"/>
          <w:szCs w:val="56"/>
          <w:u w:val="single"/>
        </w:rPr>
        <w:t>3</w:t>
        <w:tab/>
        <w:t>От А до Я    №</w:t>
      </w:r>
      <w:r>
        <w:rPr/>
        <w:t>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Наши ветераны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то в нашей школе знает лучше всего анатомию человека? Кто  может безошибочно определить, к какому семейству относится цветок?.. Конечно же, это наша Светлана Филипповна, учитель биологии. Беседуем с ней.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Всем известно, что самая важная, самая нужная профессия на земле – учитель. Все начала от учителя. Учитель научит читать, писать, научит думать, как вести себя. Учитель не только  даёт знания, но и воспитывает. Трудным оказался у меня путь к этой профессии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А где Вы учились?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В Буронском интернате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Как попали в Бурон?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Родилась в Алагире. Отец с фронта вернулся инвалидом ll группы. Нужно было менять климат, и мы переехали в горы, в село Тиб. В этом селе школа была только до  шестого класса, поэтому уже в седьмом  я училась в интернате посёлка Бурон. Здесь мы, ученики и учителя,  оставались с ночёвкой, так как домой трудно было добираться: транспорта не было. Жили все дети за счёт государства. Нас одевали, обували по сезону, кормили – всё бесплатно.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А после интерната?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Поступила в СОГПИ на химико – биологический факультет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Работать в школе было Вашей мечтой с самого детства?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4619625</wp:posOffset>
                  </wp:positionV>
                  <wp:extent cx="1771650" cy="3148965"/>
                  <wp:effectExtent l="0" t="0" r="0" b="0"/>
                  <wp:wrapSquare wrapText="bothSides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Нет, поначалу я хотела стать… актрисой. Да, да, не улыбайтесь. Актрисой. Для горцев актёры из осетинского театра  привозили в местный клуб спектакли... И после них  долго мечтала, представляла, как я буду играть на сцене. Но жизнь устроила так, что судьбу свою я связала со школой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8"/>
                <w:szCs w:val="28"/>
              </w:rPr>
              <w:t>- Что радует в жизни более всего?</w:t>
            </w: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17495</wp:posOffset>
                  </wp:positionH>
                  <wp:positionV relativeFrom="paragraph">
                    <wp:posOffset>1270</wp:posOffset>
                  </wp:positionV>
                  <wp:extent cx="3089910" cy="1737360"/>
                  <wp:effectExtent l="0" t="0" r="0" b="0"/>
                  <wp:wrapSquare wrapText="bothSides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Внук!!! И когда ученики получают пятёрки!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Что пожелаете своим ученикам?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Чтобы нашли своё место в жизни, чтобы ценили жизнь, чтобы стремились только к хорошему. Ума и здоровья!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Style17"/>
        <w:rPr/>
      </w:pPr>
      <w:r>
        <w:rPr>
          <w:rFonts w:eastAsia="Times New Roman" w:cs="Cambria" w:ascii="Cambria" w:hAnsi="Cambria"/>
          <w:sz w:val="56"/>
          <w:szCs w:val="56"/>
          <w:u w:val="single"/>
        </w:rPr>
        <w:t xml:space="preserve">4        От А до Я </w:t>
      </w:r>
      <w:r>
        <w:rPr/>
        <w:t xml:space="preserve">                     №6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5"/>
      </w:tblGrid>
      <w:tr>
        <w:trPr>
          <w:trHeight w:val="13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Творчество наших учеников</w:t>
            </w:r>
            <w:r>
              <w:rPr>
                <w:sz w:val="24"/>
                <w:szCs w:val="24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5850" cy="13258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-Вот я пришёл.  – А я звал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я тут.    – А я ждал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мы вместе.   – А я хоч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, что любишь…    -…Не мог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ь ты любила.    – Может бы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 я же прав?    - Я стала жи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помнишь нас?   - Уже забы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извини!     - Уже прости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мы же вместе?    - Нет, уйд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йду ж с ума!     - И что? Сойд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любишь ты меня?     - Ув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были счастливы.   – Всё сн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ись ко мне.    – С ума сошё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ь я люблю.     – Ты сам ушё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глупый был.    – Сейчас умне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идимся?     - Покажет время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огда бываю я од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Я замыкаюсь в мысля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ижу до самого тем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уша моя как пт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Летит куда – то в синев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 тихо замирает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арю я сердце одному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 он не замеча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5786755</wp:posOffset>
                  </wp:positionV>
                  <wp:extent cx="1693545" cy="2435860"/>
                  <wp:effectExtent l="0" t="0" r="0" b="0"/>
                  <wp:wrapSquare wrapText="bothSides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Именинники февра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наши</w:t>
            </w:r>
          </w:p>
          <w:p>
            <w:pPr>
              <w:pStyle w:val="Normal"/>
              <w:spacing w:lineRule="auto" w:line="240" w:before="0" w:after="0"/>
              <w:ind w:left="368" w:hanging="0"/>
              <w:rPr>
                <w:rFonts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-1905</wp:posOffset>
                  </wp:positionV>
                  <wp:extent cx="1451610" cy="2072640"/>
                  <wp:effectExtent l="0" t="0" r="0" b="0"/>
                  <wp:wrapSquare wrapText="bothSides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ind w:left="36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Анатольевна!</w:t>
            </w:r>
          </w:p>
          <w:p>
            <w:pPr>
              <w:pStyle w:val="Normal"/>
              <w:spacing w:lineRule="auto" w:line="240" w:before="0" w:after="0"/>
              <w:ind w:left="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на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  Анатольевна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8870" cy="1343660"/>
                  <wp:effectExtent l="0" t="0" r="0" b="0"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2841625</wp:posOffset>
                  </wp:positionV>
                  <wp:extent cx="1815465" cy="2654300"/>
                  <wp:effectExtent l="0" t="0" r="0" b="0"/>
                  <wp:wrapSquare wrapText="bothSides"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!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яем 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ём рождения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mail.ru/frame.html?&amp;imgurl=http://s59.radikal.ru/i165/0906/57/360d90ada58f.jpg&amp;pageurl=http://www.sch877.edusite.ru/p63aa1.html&amp;id=19413575&amp;iid=4&amp;imgwidth=224&amp;imgheight=226&amp;imgsize=2677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29:00Z</dcterms:created>
  <dc:creator>Admin</dc:creator>
  <dc:description/>
  <cp:keywords/>
  <dc:language>en-US</dc:language>
  <cp:lastModifiedBy>sandro</cp:lastModifiedBy>
  <cp:lastPrinted>2011-03-02T16:25:00Z</cp:lastPrinted>
  <dcterms:modified xsi:type="dcterms:W3CDTF">2011-10-05T06:14:00Z</dcterms:modified>
  <cp:revision>9</cp:revision>
  <dc:subject/>
  <dc:title/>
</cp:coreProperties>
</file>