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6"/>
          <w:szCs w:val="56"/>
          <w:lang w:eastAsia="ru-RU"/>
        </w:rPr>
        <w:t>ПРОГРАММА РАЗВИТ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6"/>
          <w:szCs w:val="5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56"/>
          <w:szCs w:val="56"/>
          <w:lang w:eastAsia="ru-RU"/>
        </w:rPr>
        <w:t>ШКОЛЫ № 8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6"/>
          <w:szCs w:val="56"/>
          <w:lang w:eastAsia="ru-RU"/>
        </w:rPr>
        <w:t>г. Владикавказ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6"/>
          <w:szCs w:val="56"/>
          <w:lang w:eastAsia="ru-RU"/>
        </w:rPr>
        <w:t>2010-2015 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Цели Программы:</w:t>
      </w:r>
    </w:p>
    <w:p>
      <w:pPr>
        <w:pStyle w:val="Style17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мотивации обучения, саморазвития, социальной активности, самостоятельности в принятии решений на создание условий для самоопределения и развития школьника.</w:t>
      </w:r>
    </w:p>
    <w:p>
      <w:pPr>
        <w:pStyle w:val="Style17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етодик, позволяющих исследовать уровень развития личности, выявлять степень проявления интеллектуального и творческого потенциала школьников и развивать эти качества.</w:t>
      </w:r>
    </w:p>
    <w:p>
      <w:pPr>
        <w:pStyle w:val="Style17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методик, способствующих развитию индивидуальных способностей школьников.</w:t>
      </w:r>
    </w:p>
    <w:p>
      <w:pPr>
        <w:pStyle w:val="Style17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единого подхода в использовании новых педагогических технологий с учетом возрастных особенностей учащихся.</w:t>
      </w:r>
    </w:p>
    <w:p>
      <w:pPr>
        <w:pStyle w:val="Style17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й компетенции педагогического коллектива, развитие личности учителя.</w:t>
      </w:r>
    </w:p>
    <w:p>
      <w:pPr>
        <w:pStyle w:val="Style17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удовлетворения образовательных потребностей ребенка, на основе корректировки процесса к запросам социальной сре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2432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3.8pt;mso-wrap-distance-left:9pt;mso-wrap-distance-right:9pt;mso-wrap-distance-top:0pt;mso-wrap-distance-bottom:0pt;margin-top:27.55pt;mso-position-vertical-relative:text;margin-left:259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0" w:after="0"/>
                        <w:ind w:left="360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612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1. Краткая аннотация Программы </w:t>
      </w:r>
    </w:p>
    <w:p>
      <w:pPr>
        <w:pStyle w:val="Normal"/>
        <w:spacing w:lineRule="atLeast" w:line="240" w:before="0" w:after="0"/>
        <w:ind w:left="540" w:right="612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ализации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цесса обучения и воспитания, объединенные в приоритетах:</w:t>
      </w:r>
    </w:p>
    <w:p>
      <w:pPr>
        <w:pStyle w:val="Normal"/>
        <w:spacing w:lineRule="atLeast" w:line="240" w:before="0" w:after="0"/>
        <w:ind w:left="1080" w:right="612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ь участников образовательного процесса (учителя, ученика, родителя), её самооценка, развитие;</w:t>
      </w:r>
    </w:p>
    <w:p>
      <w:pPr>
        <w:pStyle w:val="Normal"/>
        <w:spacing w:lineRule="atLeast" w:line="240" w:before="0" w:after="0"/>
        <w:ind w:left="1080" w:right="612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зм как основа образовательного процесса, определяющего место человека в обществе.</w:t>
      </w:r>
    </w:p>
    <w:p>
      <w:pPr>
        <w:pStyle w:val="Normal"/>
        <w:spacing w:lineRule="auto" w:line="240" w:before="0" w:after="0"/>
        <w:ind w:left="1080" w:right="6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612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2. Организация и контроль за выполнением Программы</w:t>
      </w:r>
    </w:p>
    <w:p>
      <w:pPr>
        <w:pStyle w:val="Normal"/>
        <w:spacing w:lineRule="atLeast" w:line="240" w:before="0" w:after="0"/>
        <w:ind w:right="612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и контроль за выполнением Программы, администрация школы оставляет за собой, Учредительным Советом школы:</w:t>
      </w:r>
    </w:p>
    <w:p>
      <w:pPr>
        <w:pStyle w:val="Normal"/>
        <w:spacing w:lineRule="atLeast" w:line="240" w:before="0" w:after="0"/>
        <w:ind w:righ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уют ход выполнения Программы, действий по ее реализации и вносят предложения на педагогический совет по его корректировки;</w:t>
      </w:r>
    </w:p>
    <w:p>
      <w:pPr>
        <w:pStyle w:val="Normal"/>
        <w:spacing w:lineRule="atLeast" w:line="240" w:before="0" w:after="0"/>
        <w:ind w:righ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информационное и методическое обеспечение реализации Программы;</w:t>
      </w:r>
    </w:p>
    <w:p>
      <w:pPr>
        <w:pStyle w:val="Normal"/>
        <w:spacing w:lineRule="atLeast" w:line="240" w:before="0" w:after="0"/>
        <w:ind w:righ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тематический, текущий, персональный и предупредительный контроль за деятельностью учителей и учащихся.</w:t>
      </w:r>
    </w:p>
    <w:p>
      <w:pPr>
        <w:pStyle w:val="Normal"/>
        <w:spacing w:lineRule="atLeast" w:line="240" w:before="0" w:after="0"/>
        <w:ind w:left="1080" w:right="612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школы ежегодно проводит итоги выполнения Программы на заседании итогового педагогического Совета. </w:t>
      </w:r>
    </w:p>
    <w:p>
      <w:pPr>
        <w:pStyle w:val="Normal"/>
        <w:spacing w:lineRule="atLeast" w:line="240" w:before="0" w:after="0"/>
        <w:ind w:left="1080" w:right="612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right="612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3. Материально-техническая база</w:t>
      </w:r>
    </w:p>
    <w:p>
      <w:pPr>
        <w:pStyle w:val="Normal"/>
        <w:spacing w:lineRule="atLeast" w:line="240" w:before="0" w:after="0"/>
        <w:ind w:right="612"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териально-технической базы школы будет осуществляться в соответствии с системой стандартов образования и нормативами их обеспечения. Для развития материально-технической базы предполагается:</w:t>
      </w:r>
    </w:p>
    <w:p>
      <w:pPr>
        <w:pStyle w:val="Normal"/>
        <w:spacing w:lineRule="atLeast" w:line="240" w:before="0" w:after="0"/>
        <w:ind w:right="6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новление учебно-материальной базы (оборудование учебно-лабораторной, школьной мебели и технологической базы);</w:t>
      </w:r>
    </w:p>
    <w:p>
      <w:pPr>
        <w:pStyle w:val="Normal"/>
        <w:spacing w:lineRule="atLeast" w:line="240" w:before="0" w:after="0"/>
        <w:ind w:righ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ширение социального партнерства; </w:t>
      </w:r>
    </w:p>
    <w:p>
      <w:pPr>
        <w:pStyle w:val="Normal"/>
        <w:spacing w:lineRule="atLeast" w:line="240" w:before="0" w:after="0"/>
        <w:ind w:right="6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ащение новой мебелью и капитальный ремонт кабинетов физики, химии, биологии, русского языка и литературы,  и т.д.;</w:t>
      </w:r>
    </w:p>
    <w:p>
      <w:pPr>
        <w:pStyle w:val="Normal"/>
        <w:spacing w:lineRule="atLeast" w:line="240" w:before="0" w:after="0"/>
        <w:ind w:righ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ащение спортивной площадки и спортивного зала;</w:t>
      </w:r>
    </w:p>
    <w:p>
      <w:pPr>
        <w:pStyle w:val="Normal"/>
        <w:spacing w:lineRule="atLeast" w:line="240" w:before="0" w:after="0"/>
        <w:ind w:right="6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проекта «Школьная библиотека – медиатека», предусматривающего расширение возможностей для самостоятельной работы учащихся. </w:t>
      </w:r>
    </w:p>
    <w:p>
      <w:pPr>
        <w:pStyle w:val="Normal"/>
        <w:spacing w:lineRule="atLeast" w:line="240" w:before="0" w:after="0"/>
        <w:ind w:right="6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4. Ожидаемые результаты</w:t>
      </w:r>
    </w:p>
    <w:p>
      <w:pPr>
        <w:pStyle w:val="Normal"/>
        <w:spacing w:lineRule="atLeast" w:line="240" w:before="0" w:after="0"/>
        <w:ind w:right="6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психолого-педагогической диагностики и контроля за развитием детей, за повышением качества образования.</w:t>
      </w:r>
    </w:p>
    <w:p>
      <w:pPr>
        <w:pStyle w:val="Normal"/>
        <w:spacing w:lineRule="atLeast" w:line="240" w:before="0" w:after="0"/>
        <w:ind w:right="6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идактическо - методической системы по формированию творческих и интеллектуальных возможностей учащихся.</w:t>
      </w:r>
    </w:p>
    <w:p>
      <w:pPr>
        <w:pStyle w:val="Normal"/>
        <w:spacing w:lineRule="atLeast" w:line="240" w:before="0" w:after="0"/>
        <w:ind w:right="6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плекта документов по диагностике и развитию личности учащегося, его возможностей и способностей.</w:t>
      </w:r>
    </w:p>
    <w:p>
      <w:pPr>
        <w:pStyle w:val="Normal"/>
        <w:spacing w:lineRule="atLeast" w:line="240" w:before="0" w:after="0"/>
        <w:ind w:left="1620" w:right="61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качество образования в 2010-2011 учебном году на 2 %.</w:t>
      </w:r>
    </w:p>
    <w:p>
      <w:pPr>
        <w:pStyle w:val="Normal"/>
        <w:spacing w:lineRule="atLeast" w:line="240" w:before="0" w:after="0"/>
        <w:ind w:left="1620" w:right="61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качество образования в 2011-2012 учебном году на 3 %.</w:t>
      </w:r>
    </w:p>
    <w:p>
      <w:pPr>
        <w:pStyle w:val="Normal"/>
        <w:spacing w:lineRule="atLeast" w:line="240" w:before="0" w:after="0"/>
        <w:ind w:left="1620" w:right="61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качество образования в 2012-2013 учебном году на 5 %.</w:t>
      </w:r>
    </w:p>
    <w:p>
      <w:pPr>
        <w:pStyle w:val="Normal"/>
        <w:spacing w:lineRule="atLeast" w:line="240" w:before="0" w:after="0"/>
        <w:ind w:left="1620" w:right="61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качество образования в 2013-2014 учебном году на 5 %.</w:t>
      </w:r>
    </w:p>
    <w:p>
      <w:pPr>
        <w:pStyle w:val="Normal"/>
        <w:spacing w:lineRule="atLeast" w:line="240" w:before="0" w:after="0"/>
        <w:ind w:right="6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620" w:right="6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5. Этапы реализации Программ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этап – разработка программы, создание условий, необходимых для разработки и освоения программы по развитию учебного потенциала школьников;</w:t>
      </w:r>
    </w:p>
    <w:p>
      <w:pPr>
        <w:pStyle w:val="Style17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этап – работа по изучению личности ребенка, выявлению творческих и интеллектуальных способностей школьников, создание банка данных по данной проблеме;</w:t>
      </w:r>
    </w:p>
    <w:p>
      <w:pPr>
        <w:pStyle w:val="Style17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этап - развитию творческих и интеллектуальных способностей школьников;</w:t>
      </w:r>
    </w:p>
    <w:p>
      <w:pPr>
        <w:pStyle w:val="Style17"/>
        <w:numPr>
          <w:ilvl w:val="0"/>
          <w:numId w:val="16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й этап – анализ деятельности по реализации задач Программы, оценка повышения качества образования в соответствии с целями и задачами, оформление результа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187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клограмма пятигодичного периода.</w:t>
      </w:r>
    </w:p>
    <w:tbl>
      <w:tblPr>
        <w:tblW w:w="15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9356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Программы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совместной деятельности</w:t>
            </w:r>
          </w:p>
        </w:tc>
        <w:tc>
          <w:tcPr>
            <w:tcW w:w="9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ая характеристика компонентов деятельности</w:t>
            </w:r>
          </w:p>
        </w:tc>
      </w:tr>
      <w:tr>
        <w:trPr/>
        <w:tc>
          <w:tcPr>
            <w:tcW w:w="2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ектно-мобилизационный 2009-2010 учебный год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Программы повышения качества образования.</w:t>
            </w:r>
          </w:p>
        </w:tc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социального заказа школе (анкетирование родителей, учащихся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явление противоречий между требованиями социального заказа и результатами учебно-воспитательного процесс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тановка целей и ее конкретиза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мероприятий по выполнению Программы, обоснование их актуальности, прогнозирование ожидаемых результатов.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условий необходимых для разработки и освоения Программы.</w:t>
            </w:r>
          </w:p>
        </w:tc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владение методами изучения личности ребенка, выявление потенциала школьни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дровое обеспечение 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работка необходимого учебно-методического комплекса.</w:t>
            </w:r>
          </w:p>
        </w:tc>
      </w:tr>
      <w:tr>
        <w:trPr/>
        <w:tc>
          <w:tcPr>
            <w:tcW w:w="2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фессионально-поисковый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2 г.г.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по изучению личности ребенка, выявлению способностей школьников всех возрастных групп.</w:t>
            </w:r>
          </w:p>
        </w:tc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явление способностей школьников на первой ступени обуч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ая оценка развития личности, возможностей и способностей школьни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иагностика профессиональной ориентации учащихся 10-11 класс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явление творческих способностей учащихся.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творческих и интеллектуальных способностей школьников всех возрастных групп, повышение качества обучения и образования.</w:t>
            </w:r>
          </w:p>
        </w:tc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программ подготовки учащихся к олимпиадам различного уровн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ние работы предметных кружков, факультативов, проведение предметных недел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ершенствование работы групп продленного дн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дение научно-практических конференций, интеллектуальных марафонов, творческих конкурс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здание групп интенсивного обучения для «потенциально-одаренных» дет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видуальные занятия по адаптированной для конкретного ученика програм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ивлечение учащихся к занятиям в спортивных секциях, формирование у учащихся установки на здоровый образ жиз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азвитие сети дополнительного образ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Совершенствование профильной дифференциации. </w:t>
            </w:r>
          </w:p>
        </w:tc>
      </w:tr>
      <w:tr>
        <w:trPr/>
        <w:tc>
          <w:tcPr>
            <w:tcW w:w="158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Создание банка данных по вопросам реализации Программы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флексивно-обобщающий 2012-2013 учебный год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деятельности по реализации целей и задач Программы, оценка ее результативности, оформление результатов.</w:t>
            </w:r>
          </w:p>
        </w:tc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работка всех данных, сравнение результатов, полученных в ходе реализации Программ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рректировка, обработка Программы в соответствии с полученными результат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ведение итогов на педагогическом совете школ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общение и описание хода и результатов, полученных в ходе реализации Программ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тчет по реализации Программы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по повышению качества образования  в МОУ СОШ № 8г. Владикавказ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0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792"/>
        <w:gridCol w:w="3855"/>
        <w:gridCol w:w="240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, задачи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школы, принятие ее всеми членами педагогического коллектива и ее реализации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качественного общего образования, повышение эффективности использования средств, вкладываемых в образование, повышение качества образовательного процесса на основе индивидуальной работы с его участниками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общего образова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условий для формирования здорового образа жизни у педагогического коллектива, школьников и родителей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оснащенности школьной библиотеки информационной литератур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оснащенности компьютерной техникой, своевременным учебно-лабораторным и демонстрационным оборудование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материально-технической базы общеобразовательного учреждения;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сова Л.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директор МОУ СОШ № 8 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медова Л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зам. директора  по УВР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лазова З.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зам. директора  по 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обязанностей и полномочий в системе управления качеством образования для достижения поставленных целей и решения задач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необходимого информационного обеспечения, педагогического анализа, планировании, организацию, контроль и регулирование всей образовательной деятельности школы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е распределение обязанностей между членами администра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сова Л.Х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ректор СОШ № 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-психологического, медицинского и социального мониторинг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  образования – один из критериев, который помогает определить качество педагогического труда и является мощным орудием для  планирования работы школы и каждого учителя по развитию творческих способностей учащих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явить уровень усвоения темы, раздела, учебного предмета и рассмотреть динамику его усвоения от ступени к ступе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пределить типичнее ошибки в знаниях, умениях учащихся по предмету и проследить влияние данных ошибок на результативность обучения на последующих ступеня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ределить значимые психолого-педагогические факторы, влияющие на уровень обученности учащих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пределить типологию профессиональных проблем учителей и на этой основе организовать их психолого-педагогическое сопровождение (методическую помощь)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 возможность последовательного контроля  достижения учащимися  необходимого уровня в овладении  конкретным содержанием обязательного минимума образования по курсам  основных предметов на том или ином  этапе обучения и объективной  сравнительной картины  обученности учащихся  по отдельным предметам по классам, по школе и в динамике за несколько лет, повышение уровня обученности учащихся, коррекция методических приемов и форм организации деятельности учащихся, используемых учителе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уровня качественной успеваемости по предметам, результатов государственных экзаменов, успешности внеурочной  деятельности учащихся, коррекция  методических приемов и форм организации  деятельности учащихся, повышающих  уровень  качества знаний.</w:t>
            </w:r>
          </w:p>
        </w:tc>
        <w:tc>
          <w:tcPr>
            <w:tcW w:w="3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диагностика и оценка конечных результатов образовательной деятельности по теме, разделу, предмет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, педагогический совет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сова Л.Х директор СОШ № 8.Мамедова Л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зам. директора 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чебного процесса состоящий из 3 блоков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«Общая и качественная успеваемость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алендарного и долгосрочного (систематического) мониторинг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екущего  учебного процесса и подготовка отчетной документации, анализ динамики успеваемости воспитанников школы. Проведение мониторинга по классам, ступеням обучения и по школ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бор, обработка представление информации по классу. Составление карты успеваемости класса по текущему учебному году с использованием четвертных, полугодовых, итоговых и экзаменационных оценок. Составление таблиц, графиков успеваемости по четвертям, полугодиям, году. Обсуждение полученной информации на классных часах, родительских собраниях и сдача ее зам. директора школы по УВР для анализа и принятия решений. Классный руководитель начальной школы передает карту успеваемости класса новому классному руководителю;</w:t>
            </w:r>
          </w:p>
        </w:tc>
        <w:tc>
          <w:tcPr>
            <w:tcW w:w="4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медова Л.А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м. директора 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медова Л.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2-11 кл.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«Уровень обученности учащихся по отдельным предметам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отслеживание усвоения учащимися  знаний и умений в 1-4 кл., 5-9 кл., 10-11 кл. Проведение систематического мониторинга обученности по предметам: математике, русскому языку, биологии, химии, географии, истории России, обществознанию, физи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медова Л.А.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м. директора  по УВР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медова Л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«Качество знаний учащихся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леживание качественной успеваемости по предмета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леживание качественной успеваемости по класса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зультативность государственных экзамен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этому направлению проводится по учебному году  и за несколько лет в динамике на основании экзаменационных протоколов и анализа результативности проведения экзамен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медова Л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. директора 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 развитие профессиональной компетентности учителя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всех участников образовательного процесса на его качество, т.е. всеобщая ориентация, культ качества в коллективе (мотивированы должны быть не только учащиеся, учителя, но и родители).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, семинары, ШМО, родительские собрания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медова Л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зам. директора по УВР 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«копилки» передового опыта педагогов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конкретного опыта работы по достижению более высоких показателей качества, востребованных учеником, родителями, учителем и руководителем школы, социумом.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медова Л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зам. директора 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в процессе обучения информационных технологий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тодической системы обучения общеобразовательных предметов. Обучение школьников умению добывать информацию из различных источников, анализировать, критически  осмысливать и умело использовать ее; осуществлять исследовательскую деятель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лое применение школьниками информационных технологий, компьютерных программ, которые в наибольшей степени интересны им и позволяют осознать собственный успех или ликвидировать недоработки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медова Л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, зам. директора 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колы  по проблеме: «формирование устойчивого нравственного поведения и учебной деятельности учащихся в системе личностно-ориентированного обучения»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ние у учащихся потребности в обучении и саморазвитии, раскрытие творческого потенциала ученика, развитие культуры и нравственности учащих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менение активных форм обучения. Использование творческих заданий в обучении учащих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недрение новых педагогических технолог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тоянное положительное эмоциональное подкрепление, продвижение учащихся вперед в изучении учебных дисциплин, в развитии интеллекта обучаемых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сова Л.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иректор СОШ № 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медова Л.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м. директора  по УВР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  учителей-предметников школы с учащимися по повышению качества образования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 Годовая циклограмма работы учащимися по повышению их уровня обученности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/>
        <w:t> </w:t>
      </w:r>
    </w:p>
    <w:tbl>
      <w:tblPr>
        <w:tblW w:w="16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515"/>
        <w:gridCol w:w="5812"/>
        <w:gridCol w:w="4536"/>
      </w:tblGrid>
      <w:tr>
        <w:trPr>
          <w:trHeight w:val="281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а и ее причин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устранению проблем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чащихся, оставленных на осенние испытания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учащихся. Проведение осенней аттестации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успеваемости.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готовность учащихся к продолжению обучения в школе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усвоению различных алгоритмов и памяток. Беседы по организации режима подготовки д/з. Своевременный контроль ЗУН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мотивации обучения. Безболезненное привыкание детей к учебному труду.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пробелы в знаниях и труд-ности в освоении отдельных тем у неко-торых учащихся, в том числе и по новым предметам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для учащихся, имеющих пробелы  и испытывающих трудности в освоении отдельных тем, в том числе и по новым предметам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пробелов, ликвидация трудностей в освоении тем. Привыкание к обучению новым предметам.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ая неблагоприятная оценочная ситуация для отдельных учащихся в связи с предстоящей аттестацие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. Оптимальное использование ШК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ительное повышение уровня обучен-ност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и по сравнению с пре-дыдущими годами в данной параллели.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еуспевающих и слабоуспевающих учащихся по итогам полугодия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рупп взаимной помощи из учащихся. Работа, в рамках ШК по консультированию пробелов и трудностей. Поощрение хороших учащихся за помощь отстающим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учения у слабоуспевающих.  Ликвидация пробе-лов. Формирование духа взаимопомощи и поддержки в коллективе учащихся.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е внимание к учащимся, успешно справляющимся с учебой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НОШ. Проведение олимпиад, интеллектуальных марафонов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ученическом  коллективе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ая неблагоприятная оценочная ситуация отдельных учащихся в связи с предстоящей четвертной аттестацией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ние групп детей с неблагоприятной оценочной ситуацией. Постановка задачи «исправления» текущих оценок. Консультирование, дополнительный опрос, индивидуальные задания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аксимальной ситуации успеха в аттестации. Снижение количества неуспевающих учащихся и учащихся, успевающих с одной «3»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большого числа учащихся, испытывающих утомление от учебных нагрузок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перемены. Анализ объема д/з. День здоровь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е облегчение учебного труда для быстро утомляющихся учащихся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 прочное освоение учебного материала, пройденного за год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кущего повторения материала, пройденного за год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в памяти учащихся тем, пройденных за год. Более прочное закрепление материала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успешного проведения годовой и итоговой аттестации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учащихся с нормами и правилами аттестации, продолжение повторения, тренировочные и контрольные работ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 организовывается успешная годовая аттестация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итоговой аттестации, проблема занятий с детьми, оставленными на осень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учащихся, в том числе и по практическому содержанию экзаменов. Организация индивидуальных занятий с «осенниками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 сданные выпускные экзамены. Качественная подготовка к осенним испытаниям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) Возрастная  циклограмма  работы с учащимися по повышению их уровня обученности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/>
        <w:t> </w:t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6237"/>
        <w:gridCol w:w="4962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а и ее причин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устранению проблемы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адаптированность учащихся к обучению в школе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«Введение в школьную жизнь». Тренинги, игры, система поощрительных мер, усвоение школьных правил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е привыкание первоклассников к школе, повышение учебной мотиваци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рудностей у отдельных учащихся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, усиленный контроль за деятельностью ученика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устранение трудностей в учебе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перехода в среднюю школу. Проблема успешного выпуска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ежимом работы в средней школе и с будущими учителями. Индивидуальная работа с детьми по ликвидации пробелов и улучшению успеваемости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 безболезненное привыкание к учебе в будущем году. Хороший результат по итоговой аттестации в 1-й ступен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преемственности при переходе из 1-й во 2-ю ступень обучения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ое внимание к учащимся. Сбор информации от испытываемых трудностях. Строгое соблюдение режима организации контрольных работ. Создание ситуации успеха в учебе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е и безболезненное привыкание пятиклассников к учебе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-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сти, вызванные изучением новых предметов. Снижение учебной мотиваци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щадящего режима в начале изучения школьных предметов. 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е и безболезненное привыкание к новым предметам. Повышение учебной мотивации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-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сти, вызванные изучением новых предметов. Снижение учебной мотиваци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щадящего режима в начале изучения новых предметов. Разработка комплексных мер, развивающих учебную мотивацию: творческие задания, система поощрения и др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е и безболезненное привыкание к новым предметам. Повышение учебной мотивации учащихс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-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е пробелов знаний у отдельных учащихся. Снижение престижа активной познавательной деятельност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ы индивидуальных консультаций со слабоуспевающими в рамках ШК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хороших учащихся либо сохранение их числа постоянным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-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успешной итоговой аттестаци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ланомерной подготовки к экзаменам: уроков повторения, практических занятий, консультаций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ая и успешная сдача экзаменов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привыкания учащихся к условиям обучения в 3-й ступен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ное планирование объема д/з. Беседы по организации режима д/з. Сбор информации о трудностях в учебе. Консультирование учащихся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е и безболезненное привыкание 10-классников к обучению в 3-й ступен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-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подготовки к итоговой аттестации. Проблема успешной аттестаци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ая информация о порядке аттестации. Занятия по повторению учебного материала. Консультирование, практические занятия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е завершение учащимися обучения в школе</w:t>
            </w:r>
          </w:p>
        </w:tc>
      </w:tr>
    </w:tbl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left="900"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900"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) Работа учителей школы с родителями по повышению качества образования учащихся.</w:t>
      </w:r>
    </w:p>
    <w:tbl>
      <w:tblPr>
        <w:tblW w:w="159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245"/>
        <w:gridCol w:w="5049"/>
        <w:gridCol w:w="5427"/>
      </w:tblGrid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4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а и ее причина</w:t>
            </w:r>
          </w:p>
        </w:tc>
        <w:tc>
          <w:tcPr>
            <w:tcW w:w="5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устранению проблем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чеников, оставленных на осень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: беседа с родителями по поводу подготовки к осенним испытаниям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приятный результат осенних испытаний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 адаптированность учащихся к началу занятий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знакомство с новыми учителями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сть в организации режима занятий, привыкание учащихся к учебному году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у учащихся неудовлетворенности оценок и оценок ниже обычного уровня знаний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встречи с родителями, посещение семей, проведение бесед по контролю знаний и помощи в выполнении д/з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ная мера «исправления» неудовлетворительных и нежелательных оценок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знакомства родителей с морально-психологическим климатом класса и состоянием воспитательной работы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по этим проблемам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ое «потепление» морально-психологического климата класса, активизация деятельности родителей по проведению воспитательных мероприятий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информация о накопляемости и качестве оценок. Необходимость знакомства родителей с итогами полугодия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ая связь с родителями посредством контроля  за дневниками, индивидуальная работа с родителями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к контролю  за успеваемостью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у отдельных учащихся, имеющих отставание в учебе и резервы в повышении успеваемости 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учителя с родителями и детьми о способах повышения успеваемости. Выработка программы выравнивания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казанных учащихся по программе выравнивания совместно с родителями под контролем учителя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информация о накопляемости и качестве оценок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 родительского собрания (О мерах по  улучшению итог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»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е учениками неудовлетворительных и нежелательных четвертных оценок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 неуспевающих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собеседования с родителями и учащимися, выработка программы помощи родителей под контролем учителя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наний указанных учащихся, ликвидация пробелов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е знание родителями специфики работы учителей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дели открытых уроков для родителей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осмысленное представление родителей о деятельности учителей, проблемах учащихся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организации окончания учебного года и итоговой аттестации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родительских комитетов по поводу организационного окончания учебного года, родительские собрания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граждения и поощрения как можно большего числа учащихся за учебный год, организация помощи родителей в проведении экзаменов</w:t>
            </w:r>
          </w:p>
        </w:tc>
      </w:tr>
      <w:tr>
        <w:trPr/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организации летних занятий с отстающими</w:t>
            </w:r>
          </w:p>
        </w:tc>
        <w:tc>
          <w:tcPr>
            <w:tcW w:w="5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бесед с родителями об организации летних занятий с детьми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оценка на осенних экзаменах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</w:t>
      </w:r>
    </w:p>
    <w:p>
      <w:pPr>
        <w:pStyle w:val="Normal"/>
        <w:shd w:fill="FFFFFF" w:val="clear"/>
        <w:spacing w:lineRule="auto" w:line="240" w:before="0" w:after="0"/>
        <w:ind w:left="6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й службы МОУ сош № 8 г.Владикавказ</w:t>
      </w:r>
    </w:p>
    <w:p>
      <w:pPr>
        <w:pStyle w:val="Normal"/>
        <w:shd w:fill="FFFFFF" w:val="clear"/>
        <w:spacing w:lineRule="auto" w:line="240" w:before="29" w:after="0"/>
        <w:ind w:left="6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9-2014 учебный год</w:t>
      </w:r>
    </w:p>
    <w:p>
      <w:pPr>
        <w:pStyle w:val="Normal"/>
        <w:shd w:fill="FFFFFF" w:val="clear"/>
        <w:spacing w:lineRule="auto" w:line="240" w:before="29" w:after="0"/>
        <w:ind w:left="6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ая ориентация, вариативность, многоуровневость образования, подкреплен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арантиями его доступности, толерантность и комфортность - это основополагающие принципы </w:t>
      </w:r>
      <w:r>
        <w:rPr>
          <w:rFonts w:cs="Times New Roman" w:ascii="Times New Roman" w:hAnsi="Times New Roman"/>
          <w:sz w:val="24"/>
          <w:szCs w:val="24"/>
        </w:rPr>
        <w:t>гуманизации образования и главный механизм повышения общего уровня образованности населения. Именно в этом направлении будет работать педагогический коллектив школы № 12</w:t>
      </w:r>
    </w:p>
    <w:p>
      <w:pPr>
        <w:pStyle w:val="Normal"/>
        <w:shd w:fill="FFFFFF" w:val="clear"/>
        <w:spacing w:lineRule="auto" w:line="240" w:before="134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 школы: Гуманная педагогика</w:t>
      </w:r>
    </w:p>
    <w:p>
      <w:pPr>
        <w:pStyle w:val="Normal"/>
        <w:shd w:fill="FFFFFF" w:val="clear"/>
        <w:spacing w:lineRule="auto" w:line="240" w:before="25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070" w:hanging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Создание  наиболее благоприятных условий для  развития  личности  ученика как</w:t>
        <w:br/>
        <w:t>индивидуальност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107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Переход от подчинения к сотрудничеству и партнерству в отношениях с коллегами,</w:t>
        <w:br/>
        <w:t>учащимися:</w:t>
      </w:r>
    </w:p>
    <w:p>
      <w:pPr>
        <w:pStyle w:val="Normal"/>
        <w:shd w:fill="FFFFFF" w:val="clear"/>
        <w:spacing w:lineRule="auto" w:line="240" w:before="5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720" w:right="24" w:firstLine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развитию индивидуальных способностей школьник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редством внедрения в УВП приемов личностно- ориентированного образования, использования дифференцированных форм обучения как в процессе обучения, так и при </w:t>
      </w:r>
      <w:r>
        <w:rPr>
          <w:rFonts w:cs="Times New Roman" w:ascii="Times New Roman" w:hAnsi="Times New Roman"/>
          <w:sz w:val="24"/>
          <w:szCs w:val="24"/>
        </w:rPr>
        <w:t>организации 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7618" w:leader="none"/>
        </w:tabs>
        <w:spacing w:lineRule="auto" w:line="240" w:before="0" w:after="0"/>
        <w:ind w:left="730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овать работу по апробации и внедрению в практическую деятельность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едагогов современных педагогических технологий, инновационных форм обучения 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воспитания;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left="739" w:right="24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еспечить видовое разнообразие работы с одарёнными, способными детьми, имеющими повышенную мотивацию к изучению предметов;</w:t>
      </w:r>
    </w:p>
    <w:p>
      <w:pPr>
        <w:pStyle w:val="Normal"/>
        <w:shd w:fill="FFFFFF" w:val="clear"/>
        <w:spacing w:lineRule="auto" w:line="240" w:before="0" w:after="0"/>
        <w:ind w:left="734" w:right="14"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ить координацию деятельности ШМО учителей - предметников начального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реднего и старшего звеньев по организации образовательной среды, способствующей </w:t>
      </w:r>
      <w:r>
        <w:rPr>
          <w:rFonts w:cs="Times New Roman" w:ascii="Times New Roman" w:hAnsi="Times New Roman"/>
          <w:sz w:val="24"/>
          <w:szCs w:val="24"/>
        </w:rPr>
        <w:t>успешной адаптации учащихся при переходе из сада в школу, из начальной школы в среднее звено;</w:t>
      </w:r>
    </w:p>
    <w:p>
      <w:pPr>
        <w:pStyle w:val="Normal"/>
        <w:shd w:fill="FFFFFF" w:val="clear"/>
        <w:spacing w:lineRule="auto" w:line="240" w:before="0" w:after="0"/>
        <w:ind w:left="744" w:right="10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мониторинга успешности обучения школьников с целью своевременного выявления и преодоления появившихся проблем;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auto" w:line="240" w:before="0" w:after="0"/>
        <w:ind w:left="744" w:right="10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теоретических, методологических знаний педагогов через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ю деятельности методического совета, педагогического, психологического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просвещения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58" w:right="5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ть условия для саморазвития учителей, профессионального совершенствования </w:t>
      </w:r>
      <w:r>
        <w:rPr>
          <w:rFonts w:cs="Times New Roman" w:ascii="Times New Roman" w:hAnsi="Times New Roman"/>
          <w:sz w:val="24"/>
          <w:szCs w:val="24"/>
        </w:rPr>
        <w:t>посредством осуществления самообразовательной, рефлексивной деятельности;</w:t>
      </w:r>
    </w:p>
    <w:p>
      <w:pPr>
        <w:pStyle w:val="Normal"/>
        <w:shd w:fill="FFFFFF" w:val="clear"/>
        <w:spacing w:lineRule="auto" w:line="240" w:before="0" w:after="0"/>
        <w:ind w:left="758" w:firstLine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работу по выявлению, изучению, обобщению актуального педагогического опыта учителей.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hd w:fill="FFFFFF" w:val="clear"/>
        <w:spacing w:lineRule="auto" w:line="240" w:before="14" w:after="0"/>
        <w:ind w:left="58" w:right="883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основу концепции школы положены принципы современ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включающие в себя:  </w:t>
      </w:r>
    </w:p>
    <w:p>
      <w:pPr>
        <w:pStyle w:val="Normal"/>
        <w:shd w:fill="FFFFFF" w:val="clear"/>
        <w:spacing w:lineRule="auto" w:line="240" w:before="62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атывалась на основе следующих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ов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278" w:after="0"/>
        <w:ind w:left="758" w:hanging="346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нцип  гуманиз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полагающий основной смысл образования в развит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чности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питании гражданственности, трудолюбия, уважении к правам и свободам </w:t>
      </w:r>
      <w:r>
        <w:rPr>
          <w:rFonts w:cs="Times New Roman" w:ascii="Times New Roman" w:hAnsi="Times New Roman"/>
          <w:sz w:val="24"/>
          <w:szCs w:val="24"/>
        </w:rPr>
        <w:t>человека, любви к природе. Родин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758" w:hanging="346"/>
        <w:rPr/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принцип развит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ирающийся на психолого-педагогическое представление о зоне </w:t>
      </w:r>
      <w:r>
        <w:rPr>
          <w:rFonts w:cs="Times New Roman" w:ascii="Times New Roman" w:hAnsi="Times New Roman"/>
          <w:sz w:val="24"/>
          <w:szCs w:val="24"/>
        </w:rPr>
        <w:t xml:space="preserve">ближайшего развития, на создание методик, которые направляют педагогический процесс на развитие творческой мыслительной деятельности и самообразова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ивают оптимизацию умственной деятельности ученика, позволяют развивать </w:t>
      </w:r>
      <w:r>
        <w:rPr>
          <w:rFonts w:cs="Times New Roman" w:ascii="Times New Roman" w:hAnsi="Times New Roman"/>
          <w:sz w:val="24"/>
          <w:szCs w:val="24"/>
        </w:rPr>
        <w:t>навыки и ум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758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принцип индивидуализаци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усматривающий учет уровня развития способностей каждого ученика, формирования на этой основе индивидуальных планов,: программ </w:t>
      </w:r>
      <w:r>
        <w:rPr>
          <w:rFonts w:cs="Times New Roman" w:ascii="Times New Roman" w:hAnsi="Times New Roman"/>
          <w:sz w:val="24"/>
          <w:szCs w:val="24"/>
        </w:rPr>
        <w:t xml:space="preserve">воспитания и развития ученика, определение направлений повышения учебной </w:t>
      </w:r>
      <w:r>
        <w:rPr>
          <w:rFonts w:cs="Times New Roman" w:ascii="Times New Roman" w:hAnsi="Times New Roman"/>
          <w:spacing w:val="-1"/>
          <w:sz w:val="24"/>
          <w:szCs w:val="24"/>
        </w:rPr>
        <w:t>мотивации и развитие познавательных интересов каждого ребенка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9"/>
          <w:w w:val="12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758" w:hanging="346"/>
        <w:rPr/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принцип дифференциаци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полагающий формирование классов и групп с учетом </w:t>
      </w:r>
      <w:r>
        <w:rPr>
          <w:rFonts w:cs="Times New Roman" w:ascii="Times New Roman" w:hAnsi="Times New Roman"/>
          <w:sz w:val="24"/>
          <w:szCs w:val="24"/>
        </w:rPr>
        <w:t>индивидуальных особенностей уче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7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1224" w:right="883" w:hanging="346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нцип непрерывности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полагающий создание целостной образовательной системы, органически объединяющей все три ступен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усматривающей установление преемственности школы и профессиональных </w:t>
      </w:r>
      <w:r>
        <w:rPr>
          <w:rFonts w:cs="Times New Roman" w:ascii="Times New Roman" w:hAnsi="Times New Roman"/>
          <w:sz w:val="24"/>
          <w:szCs w:val="24"/>
        </w:rPr>
        <w:t>учебных завед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1224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принцип междисциплинарной интеграци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держащий выход на смежные дисциплины, </w:t>
      </w:r>
      <w:r>
        <w:rPr>
          <w:rFonts w:cs="Times New Roman" w:ascii="Times New Roman" w:hAnsi="Times New Roman"/>
          <w:sz w:val="24"/>
          <w:szCs w:val="24"/>
        </w:rPr>
        <w:t>координацию их учебных програм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1224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9"/>
        <w:gridCol w:w="2126"/>
        <w:gridCol w:w="4747"/>
      </w:tblGrid>
      <w:tr>
        <w:trPr>
          <w:trHeight w:val="298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1382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4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рганизаци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09-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right="3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специальной подготовк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 (изучение теоретического</w:t>
              <w:br/>
              <w:t>материал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творческой группы учителей.</w:t>
            </w:r>
          </w:p>
        </w:tc>
      </w:tr>
      <w:tr>
        <w:trPr>
          <w:trHeight w:val="1368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ий эта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0-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right="6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я программы (технологии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, системы мер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right="6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леживание процесса реализ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ействий.</w:t>
            </w:r>
          </w:p>
        </w:tc>
      </w:tr>
      <w:tr>
        <w:trPr>
          <w:trHeight w:val="1954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общающий эта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1-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2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тнесение полученных результатов с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ми це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сех результ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2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наработок и</w:t>
              <w:br/>
              <w:t>рекомендаций по данной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2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нозирование и конструиров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йших путей развития школы.</w:t>
            </w:r>
          </w:p>
        </w:tc>
      </w:tr>
    </w:tbl>
    <w:p>
      <w:pPr>
        <w:pStyle w:val="Normal"/>
        <w:shd w:fill="FFFFFF" w:val="clear"/>
        <w:spacing w:lineRule="auto" w:line="240" w:before="547" w:after="0"/>
        <w:ind w:left="19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педагогического коллектива над проблемой гум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spacing w:lineRule="auto" w:line="240" w:before="269" w:after="0"/>
        <w:ind w:left="4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2009-2010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5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40"/>
        <w:gridCol w:w="2115"/>
        <w:gridCol w:w="40"/>
        <w:gridCol w:w="5182"/>
        <w:gridCol w:w="40"/>
        <w:gridCol w:w="2485"/>
        <w:gridCol w:w="40"/>
      </w:tblGrid>
      <w:tr>
        <w:trPr>
          <w:trHeight w:val="302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п/п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тика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>Ответственн ые</w:t>
            </w:r>
          </w:p>
        </w:tc>
      </w:tr>
      <w:tr>
        <w:trPr>
          <w:trHeight w:val="1016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6" w:righ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тод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ки</w:t>
            </w:r>
          </w:p>
        </w:tc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гуманная педагогика?»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ВР , руков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шмо </w:t>
            </w:r>
          </w:p>
        </w:tc>
      </w:tr>
      <w:tr>
        <w:trPr>
          <w:trHeight w:val="451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манно-личностные технологии».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Современный урок: компетентностный подх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подавании».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1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познавате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мостоятельности, навыков исследователь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ащихся».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1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Основные психологические составля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и».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1085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righ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даг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ы</w:t>
            </w:r>
          </w:p>
        </w:tc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еятельность           коллектива           школы направленная       на       решение       проблемы гуманизации процесса образования».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7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ВР, руководите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МО, творческая</w:t>
            </w:r>
          </w:p>
        </w:tc>
      </w:tr>
      <w:tr>
        <w:trPr>
          <w:trHeight w:val="1085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4" w:right="154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   «Формирование     мотивации     успешного обучения.  Организация работы с различными группами учащихся»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7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а, М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right="15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общение передового опыта</w:t>
            </w:r>
          </w:p>
        </w:tc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.Система работы учителей 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по подготовке к ЕГЭ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по подготовке к олимпиада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научно-исследовательская деятельность</w:t>
              <w:br/>
              <w:t>учащихся.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7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right="15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углые столы</w:t>
            </w:r>
          </w:p>
        </w:tc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латься с каждым днём лучше и добрее».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7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 ШМО, М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4" w:right="154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right="15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- руководитель» (заседание методического совета)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07" w:firstLine="5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7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958" w:hanging="0"/>
        <w:rPr>
          <w:rFonts w:ascii="Times New Roman" w:hAnsi="Times New Roman" w:cs="Times New Roman"/>
          <w:b/>
          <w:b/>
          <w:spacing w:val="-3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4"/>
          <w:sz w:val="24"/>
          <w:szCs w:val="24"/>
          <w:u w:val="single"/>
        </w:rPr>
        <w:t>2011-2012  уч. г.</w:t>
      </w:r>
    </w:p>
    <w:p>
      <w:pPr>
        <w:pStyle w:val="Normal"/>
        <w:shd w:fill="FFFFFF" w:val="clear"/>
        <w:spacing w:lineRule="auto" w:line="240" w:before="0" w:after="0"/>
        <w:ind w:left="4958" w:hanging="0"/>
        <w:rPr>
          <w:rFonts w:ascii="Times New Roman" w:hAnsi="Times New Roman" w:cs="Times New Roman"/>
          <w:b/>
          <w:b/>
          <w:spacing w:val="-3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tbl>
      <w:tblPr>
        <w:tblW w:w="10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102"/>
        <w:gridCol w:w="4891"/>
        <w:gridCol w:w="2621"/>
      </w:tblGrid>
      <w:tr>
        <w:trPr>
          <w:trHeight w:val="58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к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845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right="1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даг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ы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етико- методологические основ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чностно- гуманных взаимоотношени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е»</w:t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9" w:right="2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, МС</w:t>
            </w:r>
          </w:p>
        </w:tc>
      </w:tr>
      <w:tr>
        <w:trPr>
          <w:trHeight w:val="835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и совершенствования охраны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крепления физического, псих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 учащихся»</w:t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2" w:right="2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тод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ки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чащихся навыков самоанализа и самоконтроля»</w:t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9" w:right="2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57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сследовательской деятельности учащихся»</w:t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2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2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Технология проблемного обучения с точ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 гуманизации».</w:t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2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Педагогическая компетентность уч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, структура, показатели».</w:t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8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углые столы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- ступенька постижения педагогического искусства»</w:t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уководители Ш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робудить в сердце родительскую мудрость»</w:t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542" w:after="0"/>
        <w:ind w:left="4968" w:hanging="0"/>
        <w:rPr>
          <w:rFonts w:ascii="Times New Roman" w:hAnsi="Times New Roman" w:cs="Times New Roman"/>
          <w:b/>
          <w:b/>
          <w:spacing w:val="-3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4"/>
          <w:sz w:val="24"/>
          <w:szCs w:val="24"/>
          <w:u w:val="single"/>
        </w:rPr>
        <w:t>2012-2013 уч. г</w:t>
      </w:r>
    </w:p>
    <w:p>
      <w:pPr>
        <w:pStyle w:val="Normal"/>
        <w:shd w:fill="FFFFFF" w:val="clear"/>
        <w:spacing w:lineRule="auto" w:line="240" w:before="542" w:after="0"/>
        <w:ind w:left="4968" w:hanging="0"/>
        <w:rPr>
          <w:rFonts w:ascii="Times New Roman" w:hAnsi="Times New Roman" w:cs="Times New Roman"/>
          <w:b/>
          <w:b/>
          <w:spacing w:val="-3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107"/>
        <w:gridCol w:w="4848"/>
        <w:gridCol w:w="2947"/>
      </w:tblGrid>
      <w:tr>
        <w:trPr>
          <w:trHeight w:val="66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righ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к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Ответственн ые</w:t>
            </w:r>
          </w:p>
        </w:tc>
      </w:tr>
      <w:tr>
        <w:trPr>
          <w:trHeight w:val="107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right="1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даг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ы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Самообразование, саморазвитие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дно из условий качественного функционирования УВП»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right="1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. директора по У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</w:tbl>
    <w:p>
      <w:pPr>
        <w:pStyle w:val="Normal"/>
        <w:shd w:fill="FFFFFF" w:val="clear"/>
        <w:spacing w:lineRule="auto" w:line="240" w:before="1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107"/>
        <w:gridCol w:w="4853"/>
        <w:gridCol w:w="2962"/>
      </w:tblGrid>
      <w:tr>
        <w:trPr>
          <w:trHeight w:val="1378" w:hRule="exac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95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блемы гуманизации УВП. Роль учительского слова на урок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итывающий потенциал предм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го цикла»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04" w:hRule="exac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перативки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33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использование нов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тельных технологий в уро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как одно из условий повышения качества образования.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. директора по УВР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ители ШМО, МС</w:t>
            </w:r>
          </w:p>
        </w:tc>
      </w:tr>
      <w:tr>
        <w:trPr>
          <w:trHeight w:val="437" w:hRule="exact"/>
        </w:trPr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  уровневой дифференциации</w:t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75" w:hRule="exact"/>
        </w:trPr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    условий     для     развития     и саморазвития  школьников на уроках и во внеурочное время».</w:t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6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            выявления              уровня толерантности у учащихся»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1037" w:hRule="exac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углые столы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0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Духовность - путь к расшир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зна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бя как в зеркале я вижу»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ители ШМО, МС</w:t>
            </w:r>
          </w:p>
        </w:tc>
      </w:tr>
    </w:tbl>
    <w:p>
      <w:pPr>
        <w:pStyle w:val="Normal"/>
        <w:shd w:fill="FFFFFF" w:val="clear"/>
        <w:spacing w:lineRule="auto" w:line="240" w:before="264" w:after="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методической работы школы по сохранению и укреплению здоровья</w:t>
      </w:r>
    </w:p>
    <w:p>
      <w:pPr>
        <w:pStyle w:val="Normal"/>
        <w:shd w:fill="FFFFFF" w:val="clear"/>
        <w:spacing w:lineRule="auto" w:line="240" w:before="5" w:after="0"/>
        <w:ind w:left="462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учающихся</w:t>
      </w:r>
    </w:p>
    <w:p>
      <w:pPr>
        <w:pStyle w:val="Normal"/>
        <w:shd w:fill="FFFFFF" w:val="clear"/>
        <w:spacing w:lineRule="auto" w:line="240" w:before="5" w:after="0"/>
        <w:ind w:left="462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877"/>
        <w:gridCol w:w="2150"/>
        <w:gridCol w:w="2016"/>
      </w:tblGrid>
      <w:tr>
        <w:trPr>
          <w:trHeight w:val="58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ы и мероприят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112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ых столов по обмен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ытом в разработке эффективных фор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работы, направленных на оздоровление учащихся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09-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.</w:t>
            </w:r>
          </w:p>
        </w:tc>
      </w:tr>
      <w:tr>
        <w:trPr>
          <w:trHeight w:val="112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заимопосещение уроков и внеклассных мероприятий с цель изучения приемов и методов сбережения здоровья уча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 учителями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 .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 и В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отдель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</w:tr>
      <w:tr>
        <w:trPr>
          <w:trHeight w:val="8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работка и использование рекоменд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ведению классных час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ных на оздоровление учащихся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9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класс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е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09-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.</w:t>
            </w:r>
          </w:p>
        </w:tc>
      </w:tr>
      <w:tr>
        <w:trPr>
          <w:trHeight w:val="59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8" w:firstLine="6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ступления на родительских собран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 пропаганде ЗОЖ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9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класс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е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09-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.</w:t>
            </w:r>
          </w:p>
        </w:tc>
      </w:tr>
    </w:tbl>
    <w:p>
      <w:pPr>
        <w:pStyle w:val="Normal"/>
        <w:shd w:fill="FFFFFF" w:val="clear"/>
        <w:spacing w:lineRule="auto" w:line="240" w:before="768" w:after="0"/>
        <w:ind w:left="523" w:firstLine="52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учно-исследовательская и инновационная деятельность педагогов Задачи:</w:t>
      </w:r>
    </w:p>
    <w:p>
      <w:pPr>
        <w:pStyle w:val="Normal"/>
        <w:shd w:fill="FFFFFF" w:val="clear"/>
        <w:spacing w:lineRule="auto" w:line="240" w:before="768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523" w:hanging="0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содействие педагогам в вопросах совершенствования теоретических знаний и повышения педагогического мастерства со стороны школьной методической службы, муниципальной </w:t>
      </w:r>
      <w:r>
        <w:rPr>
          <w:rFonts w:cs="Times New Roman" w:ascii="Times New Roman" w:hAnsi="Times New Roman"/>
          <w:sz w:val="26"/>
          <w:szCs w:val="26"/>
        </w:rPr>
        <w:t>системы повышения квалифик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523" w:hanging="0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изучение, обобщение и внедрение в практику передового педагогического опыта, связанного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о способами взаимодействия с учащимися, реализацией проектных методик, овладением </w:t>
      </w:r>
      <w:r>
        <w:rPr>
          <w:rFonts w:cs="Times New Roman" w:ascii="Times New Roman" w:hAnsi="Times New Roman"/>
          <w:sz w:val="26"/>
          <w:szCs w:val="26"/>
        </w:rPr>
        <w:t>новым содержанием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5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владение новыми формами, методами и приемами обучения и воспитания детей;</w:t>
      </w:r>
    </w:p>
    <w:p>
      <w:pPr>
        <w:pStyle w:val="Normal"/>
        <w:shd w:fill="FFFFFF" w:val="clear"/>
        <w:spacing w:lineRule="auto" w:line="240" w:before="34" w:after="0"/>
        <w:ind w:left="5376" w:hanging="0"/>
        <w:rPr>
          <w:rFonts w:ascii="Times New Roman" w:hAnsi="Times New Roman" w:eastAsia="Times New Roman" w:cs="Times New Roman"/>
          <w:b/>
          <w:b/>
          <w:bCs/>
          <w:spacing w:val="-12"/>
        </w:rPr>
      </w:pP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совершенствование методики проведения уроков, занятий по проектированию и других форм </w:t>
      </w:r>
      <w:r>
        <w:rPr>
          <w:rFonts w:cs="Times New Roman" w:ascii="Times New Roman" w:hAnsi="Times New Roman"/>
          <w:sz w:val="26"/>
          <w:szCs w:val="26"/>
        </w:rPr>
        <w:t>учебной и воспит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6499"/>
        <w:gridCol w:w="2477"/>
      </w:tblGrid>
      <w:tr>
        <w:trPr>
          <w:trHeight w:val="30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83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отребностей педагогических работников школ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повышении своей квалификации, оценка професс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й учителей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-2012</w:t>
            </w:r>
          </w:p>
        </w:tc>
      </w:tr>
      <w:tr>
        <w:trPr>
          <w:trHeight w:val="83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я повышения квалификации педаг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на базе учреждений дополните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о-педагогического образования, ММЦ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-2012</w:t>
            </w:r>
          </w:p>
        </w:tc>
      </w:tr>
      <w:tr>
        <w:trPr>
          <w:trHeight w:val="83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3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образовательной деятель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дагогических работников школы. Содействие педагогам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самообразования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-2012</w:t>
            </w:r>
          </w:p>
        </w:tc>
      </w:tr>
      <w:tr>
        <w:trPr>
          <w:trHeight w:val="56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обмена опытом учителей через системы взаимопосещения уроков и внеурочных мероприятий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-2012</w:t>
            </w:r>
          </w:p>
        </w:tc>
      </w:tr>
      <w:tr>
        <w:trPr>
          <w:trHeight w:val="83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внутришкольных конкурсов профессио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. Организация участия педагогов школы в профессиональном конкурсе «Учитель года»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-2012</w:t>
            </w:r>
          </w:p>
        </w:tc>
      </w:tr>
      <w:tr>
        <w:trPr>
          <w:trHeight w:val="56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я системы педагогического наставниче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>
          <w:trHeight w:val="58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обобщени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ространения педагогического опыта учителей школы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Normal"/>
        <w:shd w:fill="FFFFFF" w:val="clear"/>
        <w:spacing w:lineRule="auto" w:line="240" w:before="250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ОЖИДАЕМЫЕ РЕЗУЛЬТАТ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58" w:after="0"/>
        <w:ind w:left="19" w:hanging="0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Совершенствование научно-исследовательской и инновационной деятельности педагогов </w:t>
      </w:r>
      <w:r>
        <w:rPr>
          <w:rFonts w:cs="Times New Roman" w:ascii="Times New Roman" w:hAnsi="Times New Roman"/>
          <w:sz w:val="26"/>
          <w:szCs w:val="26"/>
        </w:rPr>
        <w:t>школ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43" w:after="0"/>
        <w:ind w:left="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Участие в районных, региональных и федеральных научно-практических конференциях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38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Привлечение большего числа учащихся школы в научно-исследовательскую работу.</w:t>
      </w:r>
    </w:p>
    <w:p>
      <w:pPr>
        <w:pStyle w:val="Normal"/>
        <w:shd w:fill="FFFFFF" w:val="clear"/>
        <w:spacing w:lineRule="auto" w:line="240" w:before="792" w:after="0"/>
        <w:ind w:left="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ирование кадрового потенциала образовательного учреждения, способного активно участвовать в инновационных преобразованиях</w:t>
      </w:r>
    </w:p>
    <w:p>
      <w:pPr>
        <w:pStyle w:val="Normal"/>
        <w:shd w:fill="FFFFFF" w:val="clear"/>
        <w:spacing w:lineRule="auto" w:line="240" w:before="432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6"/>
          <w:szCs w:val="26"/>
        </w:rPr>
        <w:t xml:space="preserve">Целевое назначение: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разработка и реализация системы научно-методического,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организационно-управленческого, материально-технического обеспечения, содействующей </w:t>
      </w:r>
      <w:r>
        <w:rPr>
          <w:rFonts w:cs="Times New Roman" w:ascii="Times New Roman" w:hAnsi="Times New Roman"/>
          <w:sz w:val="26"/>
          <w:szCs w:val="26"/>
        </w:rPr>
        <w:t>обновлению качества кадров школы.</w:t>
      </w:r>
    </w:p>
    <w:p>
      <w:pPr>
        <w:pStyle w:val="Normal"/>
        <w:shd w:fill="FFFFFF" w:val="clear"/>
        <w:spacing w:lineRule="auto" w:line="240" w:before="720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Пути реализации направления:</w:t>
      </w:r>
    </w:p>
    <w:p>
      <w:pPr>
        <w:pStyle w:val="Normal"/>
        <w:shd w:fill="FFFFFF" w:val="clear"/>
        <w:spacing w:lineRule="auto" w:line="240" w:before="96" w:after="0"/>
        <w:ind w:left="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pacing w:val="-5"/>
          <w:sz w:val="26"/>
          <w:szCs w:val="26"/>
        </w:rPr>
        <w:t>Достижения сотрудников</w:t>
      </w:r>
    </w:p>
    <w:p>
      <w:pPr>
        <w:pStyle w:val="Normal"/>
        <w:shd w:fill="FFFFFF" w:val="clear"/>
        <w:spacing w:lineRule="auto" w:line="240" w:before="106" w:after="0"/>
        <w:ind w:left="24" w:firstLine="6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Разработка и реализация системы выявления, стимулирования, организации, учета и поддержки профессиональных достижений всех сотрудников школы.</w:t>
      </w:r>
    </w:p>
    <w:p>
      <w:pPr>
        <w:pStyle w:val="Normal"/>
        <w:shd w:fill="FFFFFF" w:val="clear"/>
        <w:spacing w:lineRule="auto" w:line="240" w:before="11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pacing w:val="-5"/>
          <w:sz w:val="26"/>
          <w:szCs w:val="26"/>
        </w:rPr>
        <w:t>Аттестаци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я</w:t>
      </w:r>
    </w:p>
    <w:p>
      <w:pPr>
        <w:pStyle w:val="Normal"/>
        <w:shd w:fill="FFFFFF" w:val="clear"/>
        <w:spacing w:lineRule="auto" w:line="240" w:before="0" w:after="0"/>
        <w:ind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ршенствование подходов к проведению аттестации, разработке и реализации </w:t>
      </w:r>
      <w:r>
        <w:rPr>
          <w:rFonts w:cs="Times New Roman" w:ascii="Times New Roman" w:hAnsi="Times New Roman"/>
          <w:sz w:val="24"/>
          <w:szCs w:val="24"/>
        </w:rPr>
        <w:t>критериев, определяющих качество профессионального труда, а также системы дифференцированной оплаты за объем и качество работы.</w:t>
      </w:r>
    </w:p>
    <w:p>
      <w:pPr>
        <w:pStyle w:val="Normal"/>
        <w:shd w:fill="FFFFFF" w:val="clear"/>
        <w:spacing w:lineRule="auto" w:line="240" w:before="456" w:after="0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Повышение квалификации</w:t>
      </w:r>
    </w:p>
    <w:p>
      <w:pPr>
        <w:pStyle w:val="Normal"/>
        <w:shd w:fill="FFFFFF" w:val="clear"/>
        <w:spacing w:lineRule="auto" w:line="240" w:before="115" w:after="0"/>
        <w:ind w:left="5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отка и реализация системы стимулирования, организации и оценки повышения </w:t>
      </w:r>
      <w:r>
        <w:rPr>
          <w:rFonts w:cs="Times New Roman" w:ascii="Times New Roman" w:hAnsi="Times New Roman"/>
          <w:sz w:val="24"/>
          <w:szCs w:val="24"/>
        </w:rPr>
        <w:t>квалификации сотрудников школы.</w:t>
      </w:r>
    </w:p>
    <w:p>
      <w:pPr>
        <w:pStyle w:val="Normal"/>
        <w:shd w:fill="FFFFFF" w:val="clear"/>
        <w:spacing w:lineRule="auto" w:line="240" w:before="67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264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ное качество кадров школ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качества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методической работы</w:t>
      </w:r>
    </w:p>
    <w:p>
      <w:pPr>
        <w:pStyle w:val="Normal"/>
        <w:shd w:fill="FFFFFF" w:val="clear"/>
        <w:spacing w:lineRule="auto" w:line="240" w:before="5" w:after="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763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едсове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763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ический 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71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учител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71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ей над темами самообразо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71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крытые уро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71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5" w:after="0"/>
        <w:ind w:left="71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их микрогрупп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10" w:after="0"/>
        <w:ind w:left="71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метные недел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71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емин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4"/>
          <w:sz w:val="2"/>
          <w:szCs w:val="2"/>
        </w:rPr>
      </w:pPr>
      <w:r>
        <w:rPr>
          <w:rFonts w:cs="Times New Roman" w:ascii="Times New Roman" w:hAnsi="Times New Roman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5" w:after="0"/>
        <w:ind w:left="73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деть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5" w:after="0"/>
        <w:ind w:left="73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73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курсовой системы повышения квалифик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73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ттестация.</w:t>
      </w:r>
    </w:p>
    <w:p>
      <w:pPr>
        <w:pStyle w:val="Normal"/>
        <w:shd w:fill="FFFFFF" w:val="clear"/>
        <w:spacing w:lineRule="auto" w:line="240" w:before="106" w:after="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жидаемый результат:</w:t>
      </w:r>
    </w:p>
    <w:p>
      <w:pPr>
        <w:pStyle w:val="Normal"/>
        <w:shd w:fill="FFFFFF" w:val="clear"/>
        <w:spacing w:lineRule="auto" w:line="240" w:before="106" w:after="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706" w:hanging="0"/>
        <w:rPr>
          <w:rFonts w:ascii="Times New Roman" w:hAnsi="Times New Roman" w:cs="Times New Roman"/>
          <w:b/>
          <w:b/>
          <w:bCs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взаимодействовать по принципу гуманизма и нравствен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70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уровня профессиональной квалификации педагог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706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учащихся О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154" w:after="0"/>
        <w:ind w:left="1056" w:right="883" w:hanging="35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у учащихся личной ответственности за результаты своей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792"/>
        <w:ind w:right="7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position w:val="10"/>
          <w:sz w:val="76"/>
          <w:szCs w:val="76"/>
        </w:rPr>
      </w:pPr>
      <w:r>
        <w:rPr>
          <w:rFonts w:cs="Times New Roman" w:ascii="Times New Roman" w:hAnsi="Times New Roman"/>
          <w:b/>
          <w:bCs/>
          <w:i/>
          <w:iCs/>
          <w:position w:val="10"/>
          <w:sz w:val="76"/>
          <w:szCs w:val="76"/>
        </w:rPr>
      </w:r>
    </w:p>
    <w:p>
      <w:pPr>
        <w:pStyle w:val="Normal"/>
        <w:shd w:fill="FFFFFF" w:val="clear"/>
        <w:spacing w:lineRule="exact" w:line="792"/>
        <w:ind w:right="77" w:hanging="0"/>
        <w:jc w:val="center"/>
        <w:rPr>
          <w:rFonts w:ascii="Times New Roman" w:hAnsi="Times New Roman" w:cs="Times New Roman"/>
          <w:i/>
          <w:i/>
          <w:iCs/>
          <w:position w:val="10"/>
          <w:sz w:val="76"/>
          <w:szCs w:val="76"/>
        </w:rPr>
      </w:pPr>
      <w:r>
        <w:rPr>
          <w:rFonts w:cs="Times New Roman" w:ascii="Times New Roman" w:hAnsi="Times New Roman"/>
          <w:i/>
          <w:iCs/>
          <w:position w:val="10"/>
          <w:sz w:val="76"/>
          <w:szCs w:val="76"/>
        </w:rPr>
        <w:t>План реализации</w:t>
      </w:r>
    </w:p>
    <w:p>
      <w:pPr>
        <w:pStyle w:val="Normal"/>
        <w:shd w:fill="FFFFFF" w:val="clear"/>
        <w:spacing w:lineRule="exact" w:line="811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5"/>
          <w:sz w:val="76"/>
          <w:szCs w:val="76"/>
        </w:rPr>
        <w:t>национальной</w:t>
      </w:r>
    </w:p>
    <w:p>
      <w:pPr>
        <w:pStyle w:val="Normal"/>
        <w:shd w:fill="FFFFFF" w:val="clear"/>
        <w:spacing w:lineRule="exact" w: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8"/>
          <w:position w:val="7"/>
          <w:sz w:val="76"/>
          <w:szCs w:val="76"/>
        </w:rPr>
        <w:t>образовательной инициативы</w:t>
      </w:r>
    </w:p>
    <w:p>
      <w:pPr>
        <w:pStyle w:val="Normal"/>
        <w:shd w:fill="FFFFFF" w:val="clear"/>
        <w:spacing w:lineRule="exact" w:line="763"/>
        <w:ind w:left="1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  <w:sz w:val="76"/>
          <w:szCs w:val="76"/>
        </w:rPr>
        <w:t>«Наша новая школа»</w:t>
      </w:r>
    </w:p>
    <w:p>
      <w:pPr>
        <w:pStyle w:val="Normal"/>
        <w:shd w:fill="FFFFFF" w:val="clear"/>
        <w:spacing w:lineRule="exact" w:line="749" w:before="58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  <w:sz w:val="76"/>
          <w:szCs w:val="76"/>
        </w:rPr>
        <w:t>в МОУ СОШ № 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exact" w:line="624" w:before="72" w:after="200"/>
        <w:ind w:right="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1"/>
          <w:position w:val="-11"/>
          <w:sz w:val="76"/>
          <w:szCs w:val="76"/>
        </w:rPr>
        <w:t>на 2010-2012 гг.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лану реализации нац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ициативы «Наша новая школа» в МОУ СОШ №8</w:t>
      </w:r>
    </w:p>
    <w:p>
      <w:pPr>
        <w:pStyle w:val="Normal"/>
        <w:shd w:fill="FFFFFF" w:val="clear"/>
        <w:spacing w:lineRule="auto" w:line="240" w:before="269" w:after="0"/>
        <w:ind w:firstLine="682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ОУ СОШ №8  по реализации стратегии - инициативы «Наша новая школа», сформулированной в послании Президента Российской Федерации Федеральному Собранию Российской Федерации в 2008 году, планомерно осуществляется с 2009 года. Воплощение идей Д.А. Медведева нашли отражение в приказе  «Управление образования».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ализации плана мероприятий основных положений </w:t>
      </w:r>
      <w:r>
        <w:rPr>
          <w:rFonts w:cs="Times New Roman" w:ascii="Times New Roman" w:hAnsi="Times New Roman"/>
          <w:sz w:val="28"/>
          <w:szCs w:val="28"/>
        </w:rPr>
        <w:t>послание Президента Российской Федерации.</w:t>
      </w:r>
    </w:p>
    <w:p>
      <w:pPr>
        <w:pStyle w:val="Normal"/>
        <w:shd w:fill="FFFFFF" w:val="clear"/>
        <w:spacing w:lineRule="auto" w:line="240" w:before="5" w:after="0"/>
        <w:ind w:left="5" w:firstLine="682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ая Президентом Российской Федерации 4 февраля 2010 года национальная образовательная инициатива «Наша новая школа» предусматривает логическое продол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чатой работы. Школа № 8, проанализировав результаты выполнения основных направлений стратегии - инициативы «Наша новая школа» (2009 год), разработала проект плана реализации </w:t>
      </w:r>
      <w:r>
        <w:rPr>
          <w:rFonts w:cs="Times New Roman" w:ascii="Times New Roman" w:hAnsi="Times New Roman"/>
          <w:sz w:val="28"/>
          <w:szCs w:val="28"/>
        </w:rPr>
        <w:t xml:space="preserve">национальной образовательной инициативы «Наша новая школа» на 2010-2012 годы. Данн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кт рассмотрен на заседании педагогического совета школы и утвержден соответствующим </w:t>
      </w:r>
      <w:r>
        <w:rPr>
          <w:rFonts w:cs="Times New Roman" w:ascii="Times New Roman" w:hAnsi="Times New Roman"/>
          <w:sz w:val="28"/>
          <w:szCs w:val="28"/>
        </w:rPr>
        <w:t>приказом.</w:t>
      </w:r>
    </w:p>
    <w:p>
      <w:pPr>
        <w:pStyle w:val="Normal"/>
        <w:shd w:fill="FFFFFF" w:val="clear"/>
        <w:spacing w:lineRule="auto" w:line="240" w:before="0" w:after="0"/>
        <w:ind w:left="10" w:firstLine="686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главных задач современной школы - раскрытие способностей каждого ученика, воспитание порядочного и патриотичного человека, личности, готовой к жизн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сокотехнологичном, конкурентном мире, возможно через реализацию комплекса мероприятий </w:t>
      </w:r>
      <w:r>
        <w:rPr>
          <w:rFonts w:cs="Times New Roman" w:ascii="Times New Roman" w:hAnsi="Times New Roman"/>
          <w:sz w:val="28"/>
          <w:szCs w:val="28"/>
        </w:rPr>
        <w:t>по следующим направлениям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278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ход на новые образовательные стандар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5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системы поддержки талантливых дет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5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ние учительского корпус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школьной инфраструктуры и расширение самостоятельности шко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5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хранение и укрепление здоровья школьников;</w:t>
      </w:r>
    </w:p>
    <w:p>
      <w:pPr>
        <w:pStyle w:val="Normal"/>
        <w:shd w:fill="FFFFFF" w:val="clear"/>
        <w:spacing w:lineRule="auto" w:line="240" w:before="269" w:after="0"/>
        <w:ind w:left="29" w:firstLine="68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ледует отметить, что план реализации национальной образовательной инициативы «Наша новая школа» представляется как система мер, направленных на реализацию основных </w:t>
      </w:r>
      <w:r>
        <w:rPr>
          <w:rFonts w:cs="Times New Roman" w:ascii="Times New Roman" w:hAnsi="Times New Roman"/>
          <w:sz w:val="28"/>
          <w:szCs w:val="28"/>
        </w:rPr>
        <w:t>направлений инициативы.</w:t>
      </w:r>
    </w:p>
    <w:p>
      <w:pPr>
        <w:pStyle w:val="Normal"/>
        <w:shd w:fill="FFFFFF" w:val="clear"/>
        <w:spacing w:lineRule="auto" w:line="240" w:before="0" w:after="0"/>
        <w:ind w:left="34" w:right="1382" w:firstLine="6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лан отражает основные мероприятия по каждому направлению, которые конкретизируются  определяет ответственных и сроки их исполнения.</w:t>
      </w:r>
    </w:p>
    <w:p>
      <w:pPr>
        <w:pStyle w:val="Normal"/>
        <w:shd w:fill="FFFFFF" w:val="clear"/>
        <w:spacing w:lineRule="auto" w:line="240" w:before="0" w:after="0"/>
        <w:ind w:left="38" w:firstLine="67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олнение плана реализации национальной образовательной инициативы «Наша новая </w:t>
      </w:r>
      <w:r>
        <w:rPr>
          <w:rFonts w:cs="Times New Roman" w:ascii="Times New Roman" w:hAnsi="Times New Roman"/>
          <w:sz w:val="28"/>
          <w:szCs w:val="28"/>
        </w:rPr>
        <w:t>школа» в МОУ СОШ №8 должно обеспечи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14" w:after="0"/>
        <w:ind w:left="1075" w:right="461" w:hanging="341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и качества образования, развитие образовате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инфраструктуры в соответствии с требованиями времени, переход на нормативно-</w:t>
      </w:r>
      <w:r>
        <w:rPr>
          <w:rFonts w:cs="Times New Roman" w:ascii="Times New Roman" w:hAnsi="Times New Roman"/>
          <w:sz w:val="28"/>
          <w:szCs w:val="28"/>
        </w:rPr>
        <w:t>подушевое финансирование, развитие системы оценки качества образования (направление 1 плана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5" w:hanging="34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роение разветвленной системы поиска, поддержки и сопровождения талантливых </w:t>
      </w:r>
      <w:r>
        <w:rPr>
          <w:rFonts w:cs="Times New Roman" w:ascii="Times New Roman" w:hAnsi="Times New Roman"/>
          <w:sz w:val="28"/>
          <w:szCs w:val="28"/>
        </w:rPr>
        <w:t>детей (направление 2 плана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5" w:after="0"/>
        <w:ind w:left="1075" w:hanging="34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недрение системы моральных и материальных стимулов поддержки отечественного </w:t>
      </w:r>
      <w:r>
        <w:rPr>
          <w:rFonts w:cs="Times New Roman" w:ascii="Times New Roman" w:hAnsi="Times New Roman"/>
          <w:sz w:val="28"/>
          <w:szCs w:val="28"/>
        </w:rPr>
        <w:t>учительства, привлечение к учительской профессии молодых талантливых людей (направление 3 плана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лика школы (направление 4 плана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5" w:after="0"/>
        <w:ind w:left="1075" w:hanging="34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хранение и укрепление физического, психического здоровья детей (направление 5 </w:t>
      </w:r>
      <w:r>
        <w:rPr>
          <w:rFonts w:cs="Times New Roman" w:ascii="Times New Roman" w:hAnsi="Times New Roman"/>
          <w:sz w:val="28"/>
          <w:szCs w:val="28"/>
        </w:rPr>
        <w:t>плана)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74" w:right="83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734" w:hanging="0"/>
        <w:rPr/>
      </w:pPr>
      <w:r>
        <w:rPr>
          <w:rFonts w:cs="Times New Roman" w:ascii="Times New Roman" w:hAnsi="Times New Roman"/>
          <w:sz w:val="28"/>
          <w:szCs w:val="28"/>
        </w:rPr>
        <w:t>расширение самостоятельности школы (направление 4 плана).</w:t>
      </w:r>
    </w:p>
    <w:p>
      <w:pPr>
        <w:pStyle w:val="Normal"/>
        <w:shd w:fill="FFFFFF" w:val="clear"/>
        <w:spacing w:lineRule="auto" w:line="240" w:before="0" w:after="0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 реализации национальной образовательной инициативы «Наша новая школа»</w:t>
      </w:r>
    </w:p>
    <w:p>
      <w:pPr>
        <w:pStyle w:val="Normal"/>
        <w:shd w:fill="FFFFFF" w:val="clear"/>
        <w:spacing w:lineRule="auto" w:line="240" w:before="0" w:after="0"/>
        <w:ind w:right="1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 МОУ СОШ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6211"/>
        <w:gridCol w:w="162"/>
        <w:gridCol w:w="1268"/>
        <w:gridCol w:w="149"/>
        <w:gridCol w:w="2285"/>
      </w:tblGrid>
      <w:tr>
        <w:trPr>
          <w:trHeight w:val="302" w:hRule="exact"/>
        </w:trPr>
        <w:tc>
          <w:tcPr>
            <w:tcW w:w="10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                                             Сроки           Ответственные</w:t>
            </w:r>
          </w:p>
        </w:tc>
      </w:tr>
      <w:tr>
        <w:trPr>
          <w:trHeight w:val="283" w:hRule="exact"/>
        </w:trPr>
        <w:tc>
          <w:tcPr>
            <w:tcW w:w="10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«Переход на новые образовательные стандарты»</w:t>
            </w:r>
          </w:p>
        </w:tc>
      </w:tr>
      <w:tr>
        <w:trPr>
          <w:trHeight w:val="194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а основе примерной основ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зовательной программы начального общего образования основной образовательной программы начального общего образования ОУ. Обеспечение соответствия нормативной базы школы требования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ГОС (цели образовательного процесса, режим занятий, финансирование, материально-техническое обеспечение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нтябрь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ова Л.Х.</w:t>
            </w:r>
          </w:p>
        </w:tc>
      </w:tr>
      <w:tr>
        <w:trPr>
          <w:trHeight w:val="56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работка и утверждение плана графика введения 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 в О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2" w:right="2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Л.А.</w:t>
            </w:r>
          </w:p>
        </w:tc>
      </w:tr>
      <w:tr>
        <w:trPr>
          <w:trHeight w:val="83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26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методической работ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еспечивающей сопровождение введения 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 в О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right="1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 2010г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Л.А..Цаболова Т.Ф.</w:t>
            </w:r>
          </w:p>
        </w:tc>
      </w:tr>
      <w:tr>
        <w:trPr>
          <w:trHeight w:val="83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5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здание моделей взаимодействий ОУ с учреждениями дополнительного образования детей, обеспечив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внеурочной деятельн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right="168" w:firstLine="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 мар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1 год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0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зова З.Э.</w:t>
            </w:r>
          </w:p>
        </w:tc>
      </w:tr>
      <w:tr>
        <w:trPr>
          <w:trHeight w:val="111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6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знакомление с опытом работы ОУ и учителей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ботающих по ФГОС начального общего образ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рез методические оперативки, мастер-класс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77" w:firstLine="12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й 2011г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Л.А..Цаболова Т.Ф.</w:t>
            </w:r>
          </w:p>
        </w:tc>
      </w:tr>
      <w:tr>
        <w:trPr>
          <w:trHeight w:val="84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96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здание плана-графика повышения квалификации педагогических работников ОУ в связи с введ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right="1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Л.А.</w:t>
            </w:r>
          </w:p>
        </w:tc>
      </w:tr>
      <w:tr>
        <w:trPr>
          <w:trHeight w:val="84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работка плана внутришкольного повыш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валификации с ориентацией на проблемы в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ачального общего образ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right="1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Л.А.</w:t>
            </w:r>
          </w:p>
        </w:tc>
      </w:tr>
      <w:tr>
        <w:trPr>
          <w:trHeight w:val="56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10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ние СМИ для обеспечения участ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ьской общественности в переходе на ФГО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зова З.Э.</w:t>
            </w:r>
          </w:p>
        </w:tc>
      </w:tr>
      <w:tr>
        <w:trPr>
          <w:trHeight w:val="110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работка локальных актов, устанавливающ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ебования к различным объектам инфраструктуры ОУ с учётом требований минимальной оснащённости учеб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right="1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1г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ова Л.Х.</w:t>
            </w:r>
          </w:p>
        </w:tc>
      </w:tr>
      <w:tr>
        <w:trPr>
          <w:trHeight w:val="83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1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учебниками и учебными пособиями, используемыми в образовательном процессе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ответствии ФГОС начального общего образ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right="144" w:firstLine="19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96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ова Л.Х.</w:t>
            </w:r>
          </w:p>
        </w:tc>
      </w:tr>
      <w:tr>
        <w:trPr>
          <w:trHeight w:val="84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ализация модели воспитательной системы ОУ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конкурса моделей воспитательн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0" w:right="240" w:firstLine="8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2012гг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зова З.Э.</w:t>
            </w:r>
          </w:p>
        </w:tc>
      </w:tr>
      <w:tr>
        <w:trPr>
          <w:trHeight w:val="288" w:hRule="exact"/>
        </w:trPr>
        <w:tc>
          <w:tcPr>
            <w:tcW w:w="10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правление «Развитие системы поддержки талантливых детей»</w:t>
            </w:r>
          </w:p>
        </w:tc>
      </w:tr>
      <w:tr>
        <w:trPr>
          <w:trHeight w:val="83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едрение «Циклограммы работы с одарёнными детьми»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Л.А.</w:t>
            </w:r>
          </w:p>
        </w:tc>
      </w:tr>
      <w:tr>
        <w:trPr>
          <w:trHeight w:val="112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работка на основе Положения о всероссийской олимпиаде школьников Положения об обеспеч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кольного этапа всероссийской олимпиады школь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тверждение данного положе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"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евраль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й 2010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Л.А.</w:t>
            </w:r>
          </w:p>
        </w:tc>
      </w:tr>
      <w:tr>
        <w:trPr>
          <w:trHeight w:val="84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нормати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азы общеобразовательного учреждения требован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ожения о всероссийской олимпиаде школьников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евраль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й 2010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Л.А.</w:t>
            </w:r>
          </w:p>
        </w:tc>
      </w:tr>
      <w:tr>
        <w:trPr>
          <w:trHeight w:val="87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686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ординация взаимодействия школы и учрежд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полнительного образования города и район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работы с одарёнными детьми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581" w:firstLine="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Л.А..Галазова З.Э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33" w:right="58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6216"/>
        <w:gridCol w:w="1435"/>
        <w:gridCol w:w="2453"/>
      </w:tblGrid>
      <w:tr>
        <w:trPr>
          <w:trHeight w:val="85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методической работ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ивающей сопровождение одаренных детей,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го сопровожд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6" w:right="254" w:firstLine="8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-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2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едова Л.А..Галазова З.Э.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школьного этапа Всероссийской олимпиад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right="1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г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5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едова Л.А.</w:t>
            </w:r>
          </w:p>
        </w:tc>
      </w:tr>
      <w:tr>
        <w:trPr>
          <w:trHeight w:val="56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ведение итогов школьного этапа олимпиа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1" w:right="2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едова Л,А.</w:t>
            </w:r>
          </w:p>
        </w:tc>
      </w:tr>
      <w:tr>
        <w:trPr>
          <w:trHeight w:val="83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ие в муниципальном этапе Всеросс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ы школьник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right="1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 2010г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едова Л.А.</w:t>
            </w:r>
          </w:p>
        </w:tc>
      </w:tr>
      <w:tr>
        <w:trPr>
          <w:trHeight w:val="84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ие в международных играх «Русский медвежонок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Кенгуру», в региональной олимпиаде УрФ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рт 2011г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едова Л.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иниди М.В..Хайманова Л.Т.</w:t>
            </w:r>
          </w:p>
        </w:tc>
      </w:tr>
      <w:tr>
        <w:trPr>
          <w:trHeight w:val="83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общение и распространения педагогического опыта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ам организации работы с одаренными детьм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0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Мамедова Л.А..Галазова З.Э.</w:t>
            </w:r>
          </w:p>
        </w:tc>
      </w:tr>
      <w:tr>
        <w:trPr>
          <w:trHeight w:val="111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Положения о научном обществе учащихс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анного по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соответствия нормативной базы 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72" w:firstLine="7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евраль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й 2010г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едова Л.А.</w:t>
            </w:r>
          </w:p>
        </w:tc>
      </w:tr>
      <w:tr>
        <w:trPr>
          <w:trHeight w:val="56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НО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2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едова Л.А.</w:t>
            </w:r>
          </w:p>
        </w:tc>
      </w:tr>
      <w:tr>
        <w:trPr>
          <w:trHeight w:val="55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школьного этапа НО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2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едова Л.А.</w:t>
            </w:r>
          </w:p>
        </w:tc>
      </w:tr>
      <w:tr>
        <w:trPr>
          <w:trHeight w:val="56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НО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right="1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г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едова Л.А.</w:t>
            </w:r>
          </w:p>
        </w:tc>
      </w:tr>
      <w:tr>
        <w:trPr>
          <w:trHeight w:val="84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формирование общественности через муниципальные средства массовой информации о результатах учас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ьников в олимпиадах и интеллектуальных конкурса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азова З.Э.</w:t>
            </w:r>
          </w:p>
        </w:tc>
      </w:tr>
      <w:tr>
        <w:trPr>
          <w:trHeight w:val="84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6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должение ведения учёта достижений учащихся 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неучебной деятельности (мониторинг «Успеш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»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азова З.Э.</w:t>
            </w:r>
          </w:p>
        </w:tc>
      </w:tr>
      <w:tr>
        <w:trPr>
          <w:trHeight w:val="283" w:hRule="exact"/>
        </w:trPr>
        <w:tc>
          <w:tcPr>
            <w:tcW w:w="10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правление «Совершенствование учительского корпуса»</w:t>
            </w:r>
          </w:p>
        </w:tc>
      </w:tr>
      <w:tr>
        <w:trPr>
          <w:trHeight w:val="83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вышение квалификации педагогических работников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мках самообразования, работы в школьных и рай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объединения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едова Л.А.</w:t>
            </w:r>
          </w:p>
        </w:tc>
      </w:tr>
      <w:tr>
        <w:trPr>
          <w:trHeight w:val="84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11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ключение вопросов информатизации в общую систе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й школьной методической служб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19" w:firstLine="37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ир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едова Л.А.</w:t>
            </w:r>
          </w:p>
        </w:tc>
      </w:tr>
      <w:tr>
        <w:trPr>
          <w:trHeight w:val="83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школьных конкурсов «Учитель года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5" w:right="2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., 2012г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едова Л.А..Галазова З.Э..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4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стие в муниципальных конкурсах педаг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4" w:righ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, 2012г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едова Л.А..Галазова З.Э.</w:t>
            </w:r>
          </w:p>
        </w:tc>
      </w:tr>
      <w:tr>
        <w:trPr>
          <w:trHeight w:val="84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84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конкурсов профессионального маст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 по параллеля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Л.А..Галазова З.Э..Туаева О.М.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стие в муниципальных конкурсах «Самый класс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8" w:righ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, 2012г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зова З.Э.</w:t>
            </w:r>
          </w:p>
        </w:tc>
      </w:tr>
      <w:tr>
        <w:trPr>
          <w:trHeight w:val="55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олжить работу МО классных руководителе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пл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зова З.Э.</w:t>
            </w:r>
          </w:p>
        </w:tc>
      </w:tr>
      <w:tr>
        <w:trPr>
          <w:trHeight w:val="144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работе с классными руководителями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14" w:right="6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должить работу по созданию учебно-</w:t>
              <w:br/>
              <w:t>методического комплекса по воспитательной</w:t>
              <w:br/>
              <w:t>раб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здать клубы инициативных педагог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зова З.Э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28" w:right="56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216"/>
        <w:gridCol w:w="1430"/>
        <w:gridCol w:w="2438"/>
      </w:tblGrid>
      <w:tr>
        <w:trPr>
          <w:trHeight w:val="230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анизовать работу мастер-кла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331" w:righ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ть в школе банк педагогических идей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теку воспитательных сист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331" w:righ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м руководителям больше проводи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х воспитатель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331" w:righ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учить и апробировать новые методы</w:t>
              <w:br/>
              <w:t>диагностики развития классного коллектива и</w:t>
              <w:br/>
              <w:t>ребён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9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движение кандидатов на конкурсный отбор лучш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ителей на выплату поощрения из федер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6" w:right="250" w:firstLine="8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58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ева О.М.</w:t>
            </w:r>
          </w:p>
        </w:tc>
      </w:tr>
      <w:tr>
        <w:trPr>
          <w:trHeight w:val="288" w:hRule="exact"/>
        </w:trPr>
        <w:tc>
          <w:tcPr>
            <w:tcW w:w="10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правление «Сохранение и укрепление здоровья школьников»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58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в школьной столовой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ирование банка данных детей, относящихс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готной категор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зова З.Э.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стие в муниципальном конкурсе «Разговор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м питан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101"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 «УО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54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зова З.Э.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стие в районном конкурсе «На лучшую организац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итания в общеобразовательных учрежд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 «УО»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зова З.Э.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работы школьного медицинского кабине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спансеризация учащихся школы, находящихся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удной жизненной ситуации и учащихся, занимающих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спортивных секциях, находящихся в подростко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0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циальный педаг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олжить реализацию программы «Движение - жизнь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мболов О.С.</w:t>
            </w:r>
          </w:p>
        </w:tc>
      </w:tr>
      <w:tr>
        <w:trPr>
          <w:trHeight w:val="8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ординация взаимодействия школы и учреждений дополнительного образования города и район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ивающих организацию внеучебной деятель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зова З.Э.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доровья учащихся: ежегод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формирование родителей и общественности в СМ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мониторин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лазова З.Э.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64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ганизация работы сети спортивных секций с охва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всех возрас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алазова З.Э.</w:t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7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адиционных спортивных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филактических общешкольных мероприятий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рамме «Движение - жизнь» (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здорового образа жизни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зова З.Э.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6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м руководителям продолжить реализаци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граммы родительского всеобуча «Вместе уч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зова З.Э.</w:t>
            </w:r>
          </w:p>
        </w:tc>
      </w:tr>
      <w:tr>
        <w:trPr>
          <w:trHeight w:val="566" w:hRule="exact"/>
        </w:trPr>
        <w:tc>
          <w:tcPr>
            <w:tcW w:w="10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70" w:right="2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«Изменение школьной инфраструктуры. Расширение самостоятельности школы»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552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новление материально-технической базы школ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 реализации национального проекта «Образование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right="226" w:firstLine="8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2012гг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ова Л,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одели воспитатель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«Я познаю свой край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СОШ №8  г.Владикавк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нашей школы, исходя из богатого опыта педагогов, создана воспитательная система, объединяющая цели и стремления всех субъектов школьного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ые задачи будут реализованы в рамках воспитательной системы </w:t>
      </w: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«Я познаю свой край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Развитие ценностных отношений личности к объектам окружающей нас действительности, признанным в нашем мире (к себе и другим людям, Семье, Отечеству, Земле, Миру, Знаниям, Труду, Культуре) – или  личностный рост воспитанника и педаго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1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(1-4 классы).</w:t>
      </w:r>
    </w:p>
    <w:p>
      <w:pPr>
        <w:pStyle w:val="Style18"/>
        <w:numPr>
          <w:ilvl w:val="0"/>
          <w:numId w:val="1"/>
        </w:numPr>
        <w:ind w:left="586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развитие всех психологических процессов.</w:t>
      </w:r>
    </w:p>
    <w:p>
      <w:pPr>
        <w:pStyle w:val="Style18"/>
        <w:numPr>
          <w:ilvl w:val="0"/>
          <w:numId w:val="1"/>
        </w:numPr>
        <w:ind w:left="586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пыта коммуникации со сверстниками, взрослыми и окружающим миром.</w:t>
      </w:r>
    </w:p>
    <w:p>
      <w:pPr>
        <w:pStyle w:val="Style18"/>
        <w:numPr>
          <w:ilvl w:val="0"/>
          <w:numId w:val="1"/>
        </w:numPr>
        <w:ind w:left="586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й успеха и радости как основы позитивной мотивации младших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ами туризм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(5-9 классы).</w:t>
      </w:r>
    </w:p>
    <w:p>
      <w:pPr>
        <w:pStyle w:val="Style18"/>
        <w:numPr>
          <w:ilvl w:val="0"/>
          <w:numId w:val="4"/>
        </w:numPr>
        <w:ind w:left="586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ого поля гуманитарной культуры у ребёнка.</w:t>
      </w:r>
    </w:p>
    <w:p>
      <w:pPr>
        <w:pStyle w:val="Style18"/>
        <w:numPr>
          <w:ilvl w:val="0"/>
          <w:numId w:val="4"/>
        </w:numPr>
        <w:ind w:left="586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развитие способностей личности к самореализации.</w:t>
      </w:r>
    </w:p>
    <w:p>
      <w:pPr>
        <w:pStyle w:val="Style18"/>
        <w:numPr>
          <w:ilvl w:val="0"/>
          <w:numId w:val="4"/>
        </w:numPr>
        <w:ind w:left="586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ОЖ как индивидуальной  ценности каждого индиви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оисково-исследовательск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 (10-11 классы).</w:t>
      </w:r>
    </w:p>
    <w:p>
      <w:pPr>
        <w:pStyle w:val="Style18"/>
        <w:numPr>
          <w:ilvl w:val="0"/>
          <w:numId w:val="5"/>
        </w:numPr>
        <w:ind w:left="586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ая научно – исследовательская деятельность школьников.</w:t>
      </w:r>
    </w:p>
    <w:p>
      <w:pPr>
        <w:pStyle w:val="Style18"/>
        <w:numPr>
          <w:ilvl w:val="0"/>
          <w:numId w:val="5"/>
        </w:numPr>
        <w:ind w:left="586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жизненных и профессиональных планов.</w:t>
      </w:r>
    </w:p>
    <w:p>
      <w:pPr>
        <w:pStyle w:val="Style18"/>
        <w:numPr>
          <w:ilvl w:val="0"/>
          <w:numId w:val="5"/>
        </w:numPr>
        <w:ind w:left="586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помощь в организации и планировании шко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будут решены следующие задачи в процессе последовательных этап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В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тапов.</w:t>
            </w:r>
          </w:p>
        </w:tc>
      </w:tr>
      <w:tr>
        <w:trPr>
          <w:trHeight w:val="45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 - 2008-2009 учебный год – подготовительны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бота проектной команды, направленная на утверждение первоначального обобщенного проек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системообразующую деятельность, которая отражала бы коллективные потребности и детей, и взрослых; была бы значима для школы; обеспечена материально-технической базой, кадрами.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нноваций в школьную жизнь.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язей с новыми социальными партнерами, учреждениями дополнительного 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ё цели воспитательной деятельности должны быть чётко определены, внедрены в сознание педагогов, детей и их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09-2011 учебный год –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тработка содержания деятельности и структуры воспитательной систе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ициативы, творчества, традиций, содружества детей и взрослых.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управление.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ключевых форм и методов совместной воспитывающей деятельности детей и взрослых, организация общешкольные ключевые дела на принципах КТД.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заимодействие школы с внешней средой.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ормативно-правовые условия функционирования воспитательной систе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оспитательной системы как части Программы развития школы. Создание нормативно-правовой базы и методического обеспечения воспит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11-2012 учебный год – заключительны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кончательное формирование воспитательной систе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о детей и взрослых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личностного подхода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вого педагогического мышления педагогов, основанного на самоанализе и педагогическом творчестве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, методов и приемов воспитательной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Создание воспитательной системы школы, обобщение опыта работы, создание новых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этап – 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туация выбора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ующем возможны два  пути: функционирование системы по инерции или прекращение её существование, если воспитательная система себя исчерпала. Кроме этого, придерживаясь принципа вариативности, м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м скорректировать, либо полностью изменить внедряемую воспитательную систему, если она не востребована коллективом педагогов и де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я воспитательной работы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и взрослые, являющиеся субъектами воспитательной системы, для достижения поставленной цели активно проявляют себя в деятельности. Среди различных направлений в совместной деятельности детей и взрослых (</w:t>
      </w:r>
      <w:r>
        <w:rPr>
          <w:rFonts w:cs="Times New Roman" w:ascii="Times New Roman" w:hAnsi="Times New Roman"/>
          <w:spacing w:val="20"/>
          <w:sz w:val="24"/>
          <w:szCs w:val="24"/>
        </w:rPr>
        <w:t>«Ученик -  патриот и гражданин», «Ученик и его нравственность», «Ученик и его интеллектуальные возможности», «Ученик и его здоровье», «Общение и досуг ученика», «Ученик и его семья»</w:t>
      </w:r>
      <w:r>
        <w:rPr>
          <w:rFonts w:cs="Times New Roman" w:ascii="Times New Roman" w:hAnsi="Times New Roman"/>
          <w:sz w:val="24"/>
          <w:szCs w:val="24"/>
        </w:rPr>
        <w:t xml:space="preserve">), особое место занимает системообразующая деятельность. В нашей школе, имеющей богатый опыт краеведческой работы, мы без труда определили направление системообразующей деятельности – </w:t>
      </w:r>
      <w:r>
        <w:rPr>
          <w:rFonts w:cs="Times New Roman" w:ascii="Times New Roman" w:hAnsi="Times New Roman"/>
          <w:spacing w:val="20"/>
          <w:sz w:val="24"/>
          <w:szCs w:val="24"/>
        </w:rPr>
        <w:t>туристско-краеведчес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35</wp:posOffset>
                </wp:positionH>
                <wp:positionV relativeFrom="paragraph">
                  <wp:posOffset>71120</wp:posOffset>
                </wp:positionV>
                <wp:extent cx="5550535" cy="4650105"/>
                <wp:effectExtent l="16510" t="15875" r="52705" b="463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0480" cy="4650120"/>
                          <a:chOff x="0" y="0"/>
                          <a:chExt cx="5550480" cy="4650120"/>
                        </a:xfrm>
                      </wpg:grpSpPr>
                      <wps:wsp>
                        <wps:cNvSpPr/>
                        <wps:spPr>
                          <a:xfrm>
                            <a:off x="3652560" y="3758400"/>
                            <a:ext cx="1117440" cy="891720"/>
                          </a:xfrm>
                          <a:prstGeom prst="foldedCorner">
                            <a:avLst>
                              <a:gd name="adj" fmla="val 29773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ник-патриот и гражданин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360" y="3093120"/>
                            <a:ext cx="1117440" cy="891720"/>
                          </a:xfrm>
                          <a:prstGeom prst="foldedCorner">
                            <a:avLst>
                              <a:gd name="adj" fmla="val 2965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ник и его нравствен-ность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080" y="891720"/>
                            <a:ext cx="1117440" cy="891720"/>
                          </a:xfrm>
                          <a:prstGeom prst="foldedCorner">
                            <a:avLst>
                              <a:gd name="adj" fmla="val 34773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ник и его семь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720" y="1310040"/>
                            <a:ext cx="1117440" cy="891720"/>
                          </a:xfrm>
                          <a:prstGeom prst="foldedCorner">
                            <a:avLst>
                              <a:gd name="adj" fmla="val 3068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ние и досуг ученик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3510360"/>
                            <a:ext cx="1117440" cy="891720"/>
                          </a:xfrm>
                          <a:prstGeom prst="foldedCorner">
                            <a:avLst>
                              <a:gd name="adj" fmla="val 31703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ник и его здоровье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040" y="0"/>
                            <a:ext cx="1117440" cy="891720"/>
                          </a:xfrm>
                          <a:prstGeom prst="foldedCorner">
                            <a:avLst>
                              <a:gd name="adj" fmla="val 84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ник и его интеллекту-альные  возможност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6920"/>
                            <a:ext cx="1473120" cy="1230480"/>
                          </a:xfrm>
                          <a:prstGeom prst="foldedCorner">
                            <a:avLst>
                              <a:gd name="adj" fmla="val 24259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стемообра-зующая деятельность- туристско-краевед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5.6pt;width:437.1pt;height:366.15pt" coordorigin="861,112" coordsize="8742,732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6613;top:6031;width:1759;height:140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ник-патриот и гражданин.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2364;top:4983;width:1759;height:140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ник и его нравствен-ность.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5795;top:1517;width:1759;height:140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ник и его семья.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3697;top:2175;width:1759;height:140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ние и досуг ученика.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4532;top:5640;width:1759;height:140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ник и его здоровье.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7842;top:112;width:1759;height:140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ник и его интеллекту-альные  возможности.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861;top:2548;width:2319;height:1937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стемообра-зующая деятельность- туристско-краеведч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удет реализована в тесной взаимосвязи процесса обучения и воспит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240665</wp:posOffset>
                </wp:positionV>
                <wp:extent cx="6504305" cy="3280410"/>
                <wp:effectExtent l="32385" t="31750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3280320"/>
                          <a:chOff x="0" y="0"/>
                          <a:chExt cx="6504480" cy="32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2560" cy="32803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цесс обуч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едрение новых образовательных программ, углублённое изучение предме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питательный потенциал уро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фессиональное самоопред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4600" y="55800"/>
                            <a:ext cx="3269520" cy="32238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цесс воспит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еклассная общеобразовательная сфера (ключевые дела, классные часы, экскурсии, КТД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амоуправление учащих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84400" y="-491040"/>
                            <a:ext cx="57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8.95pt;width:512.15pt;height:258.3pt" coordorigin="78,379" coordsize="10243,5166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78;top:379;width:5326;height:5165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цесс обуч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едрение новых образовательных программ, углублённое изучение предмет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спитательный потенциал урок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фессиональное самоопределения</w:t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5172;top:467;width:5148;height:5076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цесс воспита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еклассная общеобразовательная сфера (ключевые дела, классные часы, экскурсии, КТД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амоуправление учащихс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78;top:-394;width:911;height:2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совместной деятельности детей и взрослых приобретают воспитывающий характер, поскольку туристско-краеведческая деятельность интегрирует в себе и познание, и труд, и спорт, и творчество детей и взрослых. В процессе совместной деятельности к достижению поставленной цели между детьми и взрослыми развиваются деловые и неформальные отношения, превалируют коллективистские отношения, стремление создать единый школьный коллект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оизойдёт изменение основных линий управления воспитательной системо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преобразование школьной системы внеучебных воспитательных мероприят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учебное расписание единых классных ча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выездных экскурсий, походов (2 раза в год), результатом которых будет публичный отчёт-защи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преобразование традиционных мероприятий в ключевые дела, отражающие системообразующий вид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и внедрение новых форм КТД- экологических ак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«главного дела класса» - проведение общешкольного мероприятия силами одной параллели клас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воспитательного потенциала учебного процесс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воспитательного потенциала уро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й успеха и радости как основы позитивной мотивации учащих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поисковой, научно- исследовательск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риентирова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ессионального самоопределения педагогов в позиции воспитател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профессионального мастерства классных руководител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системы поощрений работы классных руководител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еализации потенциала творческих педагог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ая и востребованная работа школьного методического объединения классных руководи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оцессов коллективообразования в класс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«Самый классный класс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работы сплочённых классных коллектив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школьного самоуправления и соуправления педагогов, детей, роди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ятельности клубов и детских общественных объединений на базе шко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взаимодействия со средой, окружающей школу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426" w:firstLine="42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426" w:firstLine="426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426" w:firstLine="426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426" w:firstLine="426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426" w:firstLine="426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426" w:firstLine="426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426" w:firstLine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140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40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140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140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9745" cy="1140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974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9.3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8160" cy="1140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816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8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140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40:00Z</dcterms:created>
  <dc:creator>User</dc:creator>
  <dc:description/>
  <cp:keywords/>
  <dc:language>en-US</dc:language>
  <cp:lastModifiedBy>sapakaeva galina</cp:lastModifiedBy>
  <cp:lastPrinted>2011-04-09T14:39:00Z</cp:lastPrinted>
  <dcterms:modified xsi:type="dcterms:W3CDTF">2011-11-15T07:51:00Z</dcterms:modified>
  <cp:revision>4</cp:revision>
  <dc:subject/>
  <dc:title/>
</cp:coreProperties>
</file>