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autoSpaceDE w:val="false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МБОУ СОШ № 8 </w:t>
      </w:r>
    </w:p>
    <w:p>
      <w:pPr>
        <w:pStyle w:val="Normal"/>
        <w:shd w:fill="FFFFFF" w:val="clear"/>
        <w:autoSpaceDE w:val="false"/>
        <w:ind w:left="637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Л.Х.Гусова</w:t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  <w:sz w:val="26"/>
          <w:szCs w:val="26"/>
        </w:rPr>
        <w:t>«10» сентября 2013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внутри школьного контроля воспитательной работы школы 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я директора по ВР Галазовой З.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3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59"/>
        <w:gridCol w:w="2304"/>
        <w:gridCol w:w="3473"/>
        <w:gridCol w:w="2531"/>
        <w:gridCol w:w="1627"/>
        <w:gridCol w:w="77"/>
        <w:gridCol w:w="123"/>
        <w:gridCol w:w="1604"/>
      </w:tblGrid>
      <w:tr>
        <w:trPr>
          <w:trHeight w:val="6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контролировани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о проверяется?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р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 на результат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ные ча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к выполняют классные руководители Приказ Министерства образования и науки РФ от 3.02.06 №21 Об осуществлении функций классного руководителя педагогическими работниками. (Организацию воспитательной работы с учетом индивидуальных особенностей учащихся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классных  часов. Беседы с учащимися и педагог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планов по ВР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кружков и сек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и тематическое план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тематического планирования программе объединения, методическая грамотность педагога в определении задач работы с коллективом. Повышение качества работы кружк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, документов. Посещение занят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мечаниям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5 - 9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планов воспитательной работы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содержания планов кл. руководителей возрастным особенностям уч-ся; актуальность решаемых задач и соответствие задачам школы, умение кл.руководителей анализировать работу с классом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е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мечан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кл. руководителей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– 7-х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ные ча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к выполняют классные руководители Приказ Министерства образования и науки РФ от 3.02.06 №21 Об осуществлении функций классного руководителя педагогическими работниками. (формирование класс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а, 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ой работы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самоуправления в</w:t>
            </w:r>
            <w:r>
              <w:rPr/>
              <w:t xml:space="preserve"> к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анкетирова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 9-х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нятость учащихся в кружках и секци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уровень работы по вовлечению учащихся в кружки и сек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классных руководителей о занятости уч-ся в кружках и секциях школ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замечан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1–9-х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чество проведения декады правовых зн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, документации, анализ уроков и внеурочных мероприятий. Собеседование с учащими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. Совет профилактики.</w:t>
            </w:r>
          </w:p>
        </w:tc>
        <w:tc>
          <w:tcPr>
            <w:tcW w:w="1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9  классов.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классных  руководителей по внедрению принципа самоорганизации и самоуправления во внеклассн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как идет организация воспитательной работы и развитие ученического самоуправления в классе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классных часов, внеклассных мероприятий, отчёт классных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6-х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бота классных руководителей по воспитанию гражданско-патриотических качеств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по гражданско-патриотическому воспитанию с проводимой с этой целью работо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ответствия раздела планов внеклассной работы. Посещение классных часов и мероприят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 кл. руководителей. 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7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7–8-х классов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бота классных руководителей по воспитанию ответственного отношения учащихся к своему здоровь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соответствие намеченных в плане мероприятий по здоровому образу жизни, с проводимой с этой целью работой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классных часов, внеклассных мероприятий, отчёт классных руководителей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директоре.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1- 9-х 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рганизация зимних канику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проводи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с запланированными; посещение их учащимися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работы на каникулы от каждого класс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 - 9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 работы социального педагога с неблагополучными семь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чество выполнения плана работы социального педагога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социального педагога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профилактики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физ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уровень проведения уроков физкультуры. Способствовать повышению роли физкультуры в жизни детей.</w:t>
            </w:r>
            <w:r>
              <w:rPr>
                <w:b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, изучение документации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собеседовани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1 – 6-х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ные часы; внеклассные мероприятия; родительские собрания. Работа кл. руководителей по направлению «Семь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организацию кл. руководителей совместного проведения досуга детей и родител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мероприятий, родительских собрани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5, 8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чество индивидуальной работы с детьми девиантного поведения, привлечение их к общественной работе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мероприятий, изучение планов. Собеседования с учащимися и кл. руководителями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профилактики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7,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бота кл. руководителей по воспитанию нравственно-патриотических качеств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по военно-патриотическому воспитанию с проводимой с этой целью работой. Определить результа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неклассных мероприяти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классных руководителей по развитию творческих способностей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по развитию творческих способностей с проводимой с этой целью работой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и мероприятий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 7–9-х классов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классных руководителей по развитию ученического самоу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работу кл. руководителей по развитию ученического самоуправления в классе. Повышение результативности воспитательного процесса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мероприятий, классных часов, анкетирование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ий совет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Школьный библиотекарь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бота школьного библиотекаря в воспитательной системе. Цель:</w:t>
            </w:r>
            <w:r>
              <w:rPr>
                <w:color w:val="000000"/>
              </w:rPr>
              <w:t xml:space="preserve"> Изучение системы работы школьного библиотекаря в соответствии с намеченным планом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библиотекар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 директоре 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21" w:hanging="0"/>
              <w:rPr/>
            </w:pPr>
            <w:r>
              <w:rPr/>
              <w:t>Классные руководители 1–9-х классов. Учителя физкультуры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орган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есенних канику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знакомиться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ой мероприятий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м в соответствии с потребностями и интерес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планов работы на каникулы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й план работы на каникулы. (индивидуальная работа по замечания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1–9-х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бота классных руководителей по воспитанию ответственного отношения к своему здоров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по здоровому образу жизни с проводимой с этой целью работой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анкетирование, диагностика состояния здоровья школьников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е. Совет профилактики. (профилактика употребления алкоголя  и курения)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социального педагога с опекаемыми деть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с опекаемыми детьми, с проводимой работой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социального педагога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5–6-х классов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бота классных  руководителей п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ому воспитан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еченных в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ому воспитанию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уроков экологии, кл. часов, отч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. руководителей о проделанной работе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. Совещание при директор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9-х классов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кл. руководителей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ощь профессиональной ориентации учащих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качество и результативность проводимой профориентационной работы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кл.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плана мероприятий.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 7 – 8-х  классов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кл. руководителей по воспитанию военно-патриотических качеств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соответствие намеченных в плане мероприятий по военно-патриотическому воспитанию с проводимой с этой целью работой. Определить результат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неклассных мероприятий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круж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екций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педагогов дополнительного образования. Цель: </w:t>
            </w:r>
            <w:r>
              <w:rPr>
                <w:color w:val="000000"/>
              </w:rPr>
              <w:t>Проверить качество работы педагогов дополнительного образования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. Отчет руководителей кружков.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заместителе директора по ВР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начальник лагеря, руководители: экологического отряда, спортивной площадки, трудовой бригады, с/х.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выполнением программы занятости, отдыха и воспитания учащихся в летнее врем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Проверить выполнение программы занятости, отдыха и воспитание учащихся в летнее время. Способность подвести итоги проведенной работы.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документации, анкетирование учащихся. 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вещание при заместителе директора по ВР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х-9-х 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 работы за 2012- 2013 учебный г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>Проверить аналитические умения руководителя, педагога дополнительного образования. Способность подвести итоги проведенной работы. Определить 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и задачи на новый учебный год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еседование с классными руководителями, педагогами дополнительного образования. Оценка письменного анализа работы и задачи на 2011-2012г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совет (август)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меститель директора по ВР:                                                                  Галазова З.Э.</w:t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1:00Z</dcterms:created>
  <dc:creator>МОУ СОШ №6</dc:creator>
  <dc:description/>
  <dc:language>en-US</dc:language>
  <cp:lastModifiedBy>user</cp:lastModifiedBy>
  <cp:lastPrinted>2013-09-14T10:24:00Z</cp:lastPrinted>
  <dcterms:modified xsi:type="dcterms:W3CDTF">2014-01-31T08:51:00Z</dcterms:modified>
  <cp:revision>2</cp:revision>
  <dc:subject/>
  <dc:title>План внутришкольного контроля за организацией воспитывающей деятельности</dc:title>
</cp:coreProperties>
</file>