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ОУ СОШ № 8                                                                                                                                                                                                                                        ____________Л.Х.Гус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здоровье сберегающим технологиям и воспитанию им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8 г. Владикавка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ых тенденций в состоянии здоровья подрастающего поколения и уменьшения воздействия на него различных социальных факторов. </w:t>
      </w:r>
    </w:p>
    <w:p>
      <w:pPr>
        <w:pStyle w:val="Normal"/>
        <w:shd w:fill="FFFFFF" w:val="clear"/>
        <w:spacing w:lineRule="exact" w:line="221" w:before="110" w:after="0"/>
        <w:ind w:left="29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</w:t>
      </w:r>
      <w:r>
        <w:rPr>
          <w:b/>
          <w:color w:val="000000"/>
          <w:spacing w:val="-4"/>
          <w:sz w:val="28"/>
          <w:szCs w:val="28"/>
        </w:rPr>
        <w:t>Задач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0" w:firstLine="302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овысить качество и эффективность гигиенического обучения </w:t>
      </w:r>
      <w:r>
        <w:rPr>
          <w:color w:val="000000"/>
          <w:spacing w:val="-3"/>
          <w:sz w:val="28"/>
          <w:szCs w:val="28"/>
        </w:rPr>
        <w:t>и воспитания учащихся, проводимого в школе, опираться на инди</w:t>
        <w:softHyphen/>
        <w:t>видуальные методы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firstLine="28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Приоритетными направлениями в гигиеническом обучении </w:t>
      </w:r>
      <w:r>
        <w:rPr>
          <w:color w:val="000000"/>
          <w:spacing w:val="-2"/>
          <w:sz w:val="28"/>
          <w:szCs w:val="28"/>
        </w:rPr>
        <w:t>и воспитанию учащихся, проводимыми в школе счит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паганду здорового образа жизни (ЗОЖ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 учащихся негативного отношения к вредным </w:t>
      </w:r>
      <w:r>
        <w:rPr>
          <w:color w:val="000000"/>
          <w:spacing w:val="-2"/>
          <w:sz w:val="28"/>
          <w:szCs w:val="28"/>
        </w:rPr>
        <w:t>факторам, влияющим на здоровье.</w:t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игиеническое обучение и воспитание школьников, привитие </w:t>
      </w:r>
      <w:r>
        <w:rPr>
          <w:color w:val="000000"/>
          <w:spacing w:val="-2"/>
          <w:sz w:val="28"/>
          <w:szCs w:val="28"/>
        </w:rPr>
        <w:t>им норм и навыков здорового образа жизни должно носить комп</w:t>
        <w:softHyphen/>
      </w:r>
      <w:r>
        <w:rPr>
          <w:color w:val="000000"/>
          <w:spacing w:val="-3"/>
          <w:sz w:val="28"/>
          <w:szCs w:val="28"/>
        </w:rPr>
        <w:t>лексный и непрерывный характер, побуждать их к активным и со</w:t>
        <w:softHyphen/>
      </w:r>
      <w:r>
        <w:rPr>
          <w:color w:val="000000"/>
          <w:spacing w:val="-4"/>
          <w:sz w:val="28"/>
          <w:szCs w:val="28"/>
        </w:rPr>
        <w:t>знательным действиям в настоящем и будущем, направленным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лучшение собственного физического и психического состо</w:t>
        <w:softHyphen/>
      </w:r>
      <w:r>
        <w:rPr>
          <w:color w:val="000000"/>
          <w:spacing w:val="3"/>
          <w:sz w:val="28"/>
          <w:szCs w:val="28"/>
        </w:rPr>
        <w:t>я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56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аз в образе жизни от поведения, наносящего вред своему </w:t>
      </w:r>
      <w:r>
        <w:rPr>
          <w:color w:val="000000"/>
          <w:spacing w:val="-5"/>
          <w:sz w:val="28"/>
          <w:szCs w:val="28"/>
        </w:rPr>
        <w:t>здоровью и здоровью окружающ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терпимое отношение к неправильному гигиеническому </w:t>
      </w:r>
      <w:r>
        <w:rPr>
          <w:color w:val="000000"/>
          <w:spacing w:val="-6"/>
          <w:sz w:val="28"/>
          <w:szCs w:val="28"/>
        </w:rPr>
        <w:t xml:space="preserve">поведению других людей и ухудшению условий окружающей </w:t>
      </w:r>
      <w:r>
        <w:rPr>
          <w:color w:val="000000"/>
          <w:spacing w:val="-4"/>
          <w:sz w:val="28"/>
          <w:szCs w:val="28"/>
        </w:rPr>
        <w:t>среды, наносящих ущерб здоров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знательное участие в охране здоровья и в формировании сре</w:t>
        <w:softHyphen/>
      </w:r>
      <w:r>
        <w:rPr>
          <w:color w:val="000000"/>
          <w:spacing w:val="-9"/>
          <w:sz w:val="28"/>
          <w:szCs w:val="28"/>
        </w:rPr>
        <w:t>ды, способствующей здоровью, особенно условий труда и бы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56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екватное поведение в случае болезни, особенно хроничес</w:t>
        <w:softHyphen/>
      </w:r>
      <w:r>
        <w:rPr>
          <w:color w:val="000000"/>
          <w:spacing w:val="-3"/>
          <w:sz w:val="28"/>
          <w:szCs w:val="28"/>
        </w:rPr>
        <w:t>кой, направленной на оздоровление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ять гигиеническое обучение и воспитание школьни</w:t>
        <w:softHyphen/>
      </w:r>
      <w:r>
        <w:rPr>
          <w:color w:val="000000"/>
          <w:spacing w:val="-2"/>
          <w:sz w:val="28"/>
          <w:szCs w:val="28"/>
        </w:rPr>
        <w:t xml:space="preserve">ков, формирование норм здорового образа жизни по следующим </w:t>
      </w:r>
      <w:r>
        <w:rPr>
          <w:b/>
          <w:bCs/>
          <w:color w:val="000000"/>
          <w:spacing w:val="-18"/>
          <w:sz w:val="28"/>
          <w:szCs w:val="28"/>
        </w:rPr>
        <w:t>приоритетным направле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доровье и здоровый образ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жим дня, учебы, отдых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ы рациональ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е физической культуры и закаливания для сохране</w:t>
        <w:softHyphen/>
      </w:r>
      <w:r>
        <w:rPr>
          <w:color w:val="000000"/>
          <w:spacing w:val="-3"/>
          <w:sz w:val="28"/>
          <w:szCs w:val="28"/>
        </w:rPr>
        <w:t>ния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ая гиги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упреждение инфекционных заболе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ственная гигиена и охрана окружающей ср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гиенические вопросы трудового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упреждение травм и оказание первой медицинской по</w:t>
        <w:softHyphen/>
        <w:br/>
      </w:r>
      <w:r>
        <w:rPr>
          <w:color w:val="000000"/>
          <w:spacing w:val="-5"/>
          <w:sz w:val="28"/>
          <w:szCs w:val="28"/>
        </w:rPr>
        <w:t>мо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игиенические аспекты полового вос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губное влияние алкоголя, никотина, наркотиков на здоро</w:t>
        <w:softHyphen/>
      </w:r>
      <w:r>
        <w:rPr>
          <w:color w:val="000000"/>
          <w:spacing w:val="-5"/>
          <w:sz w:val="28"/>
          <w:szCs w:val="28"/>
        </w:rPr>
        <w:t>вье детей и подро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57"/>
        <w:gridCol w:w="2159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7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работать план работы по здоровье сберегающим технологиям и воспитанию им  учащихся на новый учебный год и утвердить его у директора школ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по ВР Галазова З.Э. 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лан работы по здоровье сберегающим технологиям и воспитанию им учащихся утвердить на заседании педагогического сове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Гусова Л.Х.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азработать план мероприятий по проведению объявленных общегородских месячник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 Галазова З.Э.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 здоровье сберегающим технологиям и воспитанию им учащихс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2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здоровья и практической гигиены, классные часы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ая посадка при письме и чтении (в школе и дома). Правильная оса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улич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Камболов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уберечь себя и других от несчастных случа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Камболов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ервоклассника. Режим д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с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  ководитель Икаева З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тье рук, стрижка ногтей. Гигиенические навыки. Особенности санитара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Икаева З.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грязных р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тела. Умывание лица и шеи, мытье ног, уход за волосами, носовой пла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полости 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доровые зубы – здоровью люб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ние – основа жизни. 10 заповедей правильного 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и развитие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и болезнь, гуманное отношение к физическим недостат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внешней среды. Уборка и проветривание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обувью и одежд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ный руководитель Икае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яя зарядка, подвижные игры, их польза для здоров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ливание, правила куп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каева З.И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ая посадка при письме и чтении (в школе и дома). Правильная оса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Цабол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дня ученика 2 класса. Гигиенические навыки, связанные со с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Цабол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ик должен быть чистым и опрятным. Болезни грязных ру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Цабол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охранить хорошее з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Цабол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поведения на дорогах. Как уберечь себя и других от несчастных случа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Камболов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губное влияние алкоголя, никотина, наркотиков на организ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Цабол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итания. Питание – основа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Цабол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олости 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Цабол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здоровья. Подвижные игры на улиц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 Цабол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и болезнь, гуманное отношение к физическим недостат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Цабол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, правила ку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Цабол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внешней среды. Уборка и проветривание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Цаболова Т.Ф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дня школь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етрозова С.Г., Бакан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.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 школь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Гагиева М.Б.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одеваться в разное время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.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ая гигиена девоч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.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ая гигиена мальч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.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итания. Понятие о витаминах. 10 заповедей правильного пит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.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подвижные игры и развлечения на воздухе в зимнее врем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.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икробах, вызывающих разные боле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.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олости 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и развитие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и болезнь, гуманное отношение к физическим недостат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е поведение на дорогах. Как уберечь себя и других от несчастных случа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Камболов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алкоголя, никотина, наркотиков на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.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уберечься от заражения глис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..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отдыхать лет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., Бетрозова С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внешней среды. Уборка и проветривание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Бакан Л.А., Бетрозова С.Г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доровый образ жизни, его принципы и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ы поведения в коллективе и их значение для охраны физического и психического здоровь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здоровье. Здоровье индивидуальное, семейное, общественное. Пути сохранения и укрепления здоровья. ЗОЖ как фактор не медикаментозной профилактики заболе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ость и здоров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ры, влияющие на здоровье: состояние окружающей среды. Режим учебы и отдыха, закаливание, рациональное питание, профилактика инфекционных заболеваний, личная и общественная гигиена, формирование негативного отношения к употреблению алкоголя, наркотиков, курени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жим дня, учебы и отды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дня школь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домашних учебны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с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сновы рационального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ие правила приема пи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амины. Сезонные гиповитаминозы и их профил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Значение физической культуры и закаливания для сохранения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физической культуры и их значение для здоровья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ливание. Значение закаливания для оздоровления организма, профилактика респираторных заболе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оса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Личная гигиена. Предупреждение инфекционных заболе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личной гигиены мальчиков и девоч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олости 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труда и отды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туберкуле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бщественная гигиена и охрана окружающе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внешней сре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ядовитых раст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заболеваний, передающихся от домашних жив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укусов насекомых и жив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Гигиенические вопросы трудов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уда и профилактика производственных трав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Основные принципы личной безопасности и профилактика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е поведение на доро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ой и уличный травматиз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в экстремальных услов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Гигиенические аспекты полового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о-физиологические особенности мужского организма. Гигиена мальчика, юнош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о-физиологические особенности женского  организма. Гигиена девочки, девуш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вое воспитание подростков. Профилактика ранней беременности, заболевания, передающиеся половым пут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МПЦ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Пагубное влияние алкоголя, никотина, наркотиков на здоровье детей и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наркомании, токсикомании, алкоголиз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к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употребления психо активных веще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к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-чума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-11  классы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доровый образ жизни, его принципы и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ы поведения в коллективе и их значение для охраны физического и психического здоровья. Факторы риска и понятие о самоконтро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здоровье. Здоровье индивидуальное, семейное, общественное. Пути сохранения и укрепления здоровья. ЗОЖ как фактор не медикаментозной профилактики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ость и здоров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кторы, влияющие на здоровье: состояние окружающей среды. Режим учебы и отдыха, закаливание, рациональное питание, профилактика инфекционных заболеваний, личная и общественная гигиена, формирование негативного отношения к употреблению алкоголя, наркотиков, ку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жим дня, учебы и отды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организации режима дня старшего школьника. Основные принципы гигиенической организации  умственного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переутомления. Рациональная организация  труда и отдыха во время экзаме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с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сновы рационального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питания. Основные принципы рационального 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ие правила приема пи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амины. Сезонные гиповитаминозы и их профил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диетического питания для детей и подростков с различными заболевани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вые отравления. Их профилактика. Первая помощь при пищевом отравл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Значение физической культуры и закаливания для сохранения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физической культуры и их значение для здоровья человека. Двигательный режи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физической культуры. Значение закаливания для оздоровления организма, профилактика респираторных заболеваний. Физиологические основы закал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осанки. Понятие об искривлении позвоночника, плоскостоп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Личная гигиена. Предупреждение инфекционных заболе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вое воспитание подро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МП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олости 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труда и отды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равила профилактики инфекционных заболе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инфекцион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виды инфекционных заболеваний и их профил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инфекцион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туберкуле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тизиатр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бщественная гигиена и охрана окружающе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и окружающая среда. Медицинские аспекты эк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таева С.Ф.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довитые растения, опасные животные и насекомые. Правила поведения в лесу. Съедобные дикорастущие раст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итаева С.Ф.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заболеваний, передающихся от жив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таева С.Ф.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укусов насекомых и жив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таева С.Ф. учитель биологи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Гигиенические вопросы трудов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физического труда и трудовых навыков в гармоничном развитии орган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техники безопасности на уроках физики, химии, информатики, трудового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профессиональной пригодности и профессиональной ориентации. Здоровье и выбор профе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Основные принципы личной безопасности и профилактики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е поведение на доро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ой и уличный травматизм. Основные сведения о травм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в экстремальных ситу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помощь при различных видах трав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ож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пление. Первая помощь утопающему. Искусственное дыхание и методы его пр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вотечения. Виды кровотечения. Первая помощь при кровотеч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жизни и смерти. Понятие о шоке. Непрямой массаж сердц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врач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Гигиенические аспекты полового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о-физиологические особенности мужского организма. Гигиена юнош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врач Головина Т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о-физиологические особенности женского организма. Гигиена девуш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врач Головина Т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вое воспитание ранней беременности. Заболевания, передающиеся половым пут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врач Головина Т. Н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Пагубное влияние алкоголя, никотина, нарко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 наркомании, токсикомании, алкоголизме. Химические свойства наркотиков и алкоголизма. Действие наркотиков и алкоголя на разных стадиях. Вред однократного приема наркот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инсп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употребления психоактивных веще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инсп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-чума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врач Головина Т. Н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столы (актуальные темы гигиенического воспитания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зова З.Э.,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и  здоровь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угод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лазова З.Э., 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ы о здоровом образе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зова З.Э. 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Международный день отказа от курения».</w:t>
            </w:r>
          </w:p>
          <w:p>
            <w:pPr>
              <w:pStyle w:val="Normal"/>
              <w:jc w:val="both"/>
              <w:rPr/>
            </w:pPr>
            <w:r>
              <w:rPr/>
              <w:t>- «Международный день борьбы со СПИДом».</w:t>
            </w:r>
          </w:p>
          <w:p>
            <w:pPr>
              <w:pStyle w:val="Normal"/>
              <w:jc w:val="both"/>
              <w:rPr/>
            </w:pPr>
            <w:r>
              <w:rPr/>
              <w:t>- «Всемирный день борьбы с туберкулезом».</w:t>
            </w:r>
          </w:p>
          <w:p>
            <w:pPr>
              <w:pStyle w:val="Normal"/>
              <w:jc w:val="both"/>
              <w:rPr/>
            </w:pPr>
            <w:r>
              <w:rPr/>
              <w:t>- «Всемирный 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семирный день отказа от кур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ноября</w:t>
            </w:r>
          </w:p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  <w:p>
            <w:pPr>
              <w:pStyle w:val="Normal"/>
              <w:jc w:val="both"/>
              <w:rPr/>
            </w:pPr>
            <w:r>
              <w:rPr/>
              <w:t>21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апр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 ма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ная пе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уголков здоровья в 1-4-х класс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месяц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ой стенгазеты «Будьте здоровы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акти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тематических санитарных бюллете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особенности младшего школьника (итоги медицинского осмотра) – родительские всеобучи:</w:t>
            </w:r>
          </w:p>
          <w:p>
            <w:pPr>
              <w:pStyle w:val="Normal"/>
              <w:jc w:val="both"/>
              <w:rPr/>
            </w:pPr>
            <w:r>
              <w:rPr/>
              <w:t>- охрана зрения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нарушений осанки;</w:t>
            </w:r>
          </w:p>
          <w:p>
            <w:pPr>
              <w:pStyle w:val="Normal"/>
              <w:jc w:val="both"/>
              <w:rPr/>
            </w:pPr>
            <w:r>
              <w:rPr/>
              <w:t>- режим дня и рациональное питание;</w:t>
            </w:r>
          </w:p>
          <w:p>
            <w:pPr>
              <w:pStyle w:val="Normal"/>
              <w:jc w:val="both"/>
              <w:rPr/>
            </w:pPr>
            <w:r>
              <w:rPr/>
              <w:t>- гигиена младшего школь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упреждение утомляем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полугод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азова З.Э. зам.директора по ВР, 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ливание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го отды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о-физиологическая перестройка организма  младшего подростка. Режим д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ое пит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органов дыхания, профилактика туберкуле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летнего отды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учебы, труда и отдыха:</w:t>
            </w:r>
          </w:p>
          <w:p>
            <w:pPr>
              <w:pStyle w:val="Normal"/>
              <w:jc w:val="both"/>
              <w:rPr/>
            </w:pPr>
            <w:r>
              <w:rPr/>
              <w:t>- о вреде занятий ноч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циональное пит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угод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«Физические и умственные нагрузки учащихс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гармония между половой зрелостью и уровнем психологической и социальной зрелост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Девиз по жизни – здоровый образ жизни»:</w:t>
            </w:r>
          </w:p>
          <w:p>
            <w:pPr>
              <w:pStyle w:val="Normal"/>
              <w:rPr/>
            </w:pPr>
            <w:r>
              <w:rPr/>
              <w:t>1. Здоровое питание – основа здорового образа жизни.</w:t>
            </w:r>
          </w:p>
          <w:p>
            <w:pPr>
              <w:pStyle w:val="Normal"/>
              <w:rPr/>
            </w:pPr>
            <w:r>
              <w:rPr/>
              <w:t>2.Занятия спортом и его влияние на формирование и развитие подрастающего организм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«Физическое здоровье ребенка – залог успешност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зова З.Э. зам.директора по ВР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 по результатам медицинского осмотра учащих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врач Головина Т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 «Методика работы классного руководителя по воспитанию культуры здоровья школьников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опыта работы классных руководителей «Организация внеурочной деятельности по формированию здорового образа жизн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роз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в учительской стенд в помощь учителям «Здоровьесберегающие технологии и воспитание им учащихс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розова С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0:00Z</dcterms:created>
  <dc:creator>Ученик</dc:creator>
  <dc:description/>
  <dc:language>en-US</dc:language>
  <cp:lastModifiedBy>user</cp:lastModifiedBy>
  <cp:lastPrinted>2012-09-03T12:27:00Z</cp:lastPrinted>
  <dcterms:modified xsi:type="dcterms:W3CDTF">2014-01-31T08:50:00Z</dcterms:modified>
  <cp:revision>2</cp:revision>
  <dc:subject/>
  <dc:title/>
</cp:coreProperties>
</file>